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атриотического месячника оборонно-массовой работы в МБОУ «Ярская СОШ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ый Дню Защитника Отечества (с 23.01. по 23. 02. 2023 г.)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38"/>
        <w:gridCol w:w="1513"/>
        <w:gridCol w:w="4479"/>
      </w:tblGrid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я «Блокадный хлеб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.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ВР, учителя истории, волонтёры школы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тинг у памятника погибшим воинам в с. Ярское в честь освобождения Новооскольского края от немецко-фашистских захватчи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.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ВР совместно с Ярской с/ администрацией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лассные часы, уроки Памяти, внеклассные мероприятия, посвящённые великим битвам и памятным событиям Великой Отечественной войны (80-летие освобождения родного края,  78-я годовщина  Победы в ВОВ), увековечению памяти погибших в локальных конфликтах и в ходе СВО организовать участие учащихся в районных мероприятиях и конкурсах, посвящённых этим памятным дата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.01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.02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11 кл., педагоги, Старшая вожата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фотоотчёт)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курс стенгазет и рисунков «</w:t>
            </w:r>
            <w:r>
              <w:rPr>
                <w:szCs w:val="24"/>
                <w:lang w:val="en-US"/>
              </w:rPr>
              <w:t>Z</w:t>
            </w:r>
            <w:r>
              <w:rPr>
                <w:szCs w:val="24"/>
              </w:rPr>
              <w:t xml:space="preserve">а Родину! Спасибо армии родной!» в поддержку солдат- участников СВО  (2-11 кл.)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.01-17.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, учитель ИЗ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«Культура» УС и ДО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экспозиций «Память о войне» в Комнате Боевой Славы, в школьной библиотеке, оформление соответствующих рубрик в классных уголках, в фой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1-03.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музея, школьный библиотекарь, кл. руководители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4"/>
              </w:rPr>
            </w:pPr>
            <w:r>
              <w:rPr>
                <w:szCs w:val="24"/>
              </w:rPr>
              <w:t>Спортивные эстафеты «Мы будущие защитники Отечества» (между командами класс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Cs w:val="24"/>
              </w:rPr>
              <w:t>06.02-10.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Учителя физической культуры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ерации «Обелиск», «Ветеран живёт рядом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. месяц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ВР, вожатая, отряд волонтёров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акции «Фронтовая открытка «С днём защитника Отечества» для отправки солдатам- участникам СВО,  военнослужащим (5-11 кл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Cs w:val="24"/>
              </w:rPr>
              <w:t>13-17.02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ЗД, классные руководите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ожатая, Сектор печати УС и ДО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9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Памяти погибших в локальных конфликтах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ложение венков к их могилам, встречи с военнослужащими, участниками военных конфликтов, СВО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.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 Колтун Н.А., классные руководители 8-11 кл.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1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ревнования по стрельбе из пневматической винтовки (9-11 кл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Cs w:val="24"/>
              </w:rPr>
              <w:t>16-17.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Физорг школы, спортивный сектор УС и ДО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1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аздничный концерт  «Наша армия нас бережёт!»   (1-11 кл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21.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. руководители 2-9 классов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1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оенно-патриотические игры «А ну-ка, парни!»,  </w:t>
            </w:r>
            <w:r>
              <w:rPr>
                <w:color w:val="000000"/>
                <w:spacing w:val="-5"/>
                <w:szCs w:val="24"/>
              </w:rPr>
              <w:t>праздничные мероприятия  в классах</w:t>
            </w:r>
            <w:r>
              <w:rPr>
                <w:color w:val="000000"/>
                <w:spacing w:val="-6"/>
                <w:szCs w:val="24"/>
              </w:rPr>
              <w:t xml:space="preserve">, посвящённые Дню Защитника Отечества, поздравления  </w:t>
            </w:r>
            <w:r>
              <w:rPr>
                <w:szCs w:val="24"/>
              </w:rPr>
              <w:t>(1-11 кл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22.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5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, сектор «Культура» УС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1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скурсии в Комнату Боевой славы: «Наш край в годы войны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6 февраля: 6, 8 к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7 февраля: 2,7 к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9 февраля: 1,3,9 кл.      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3 февраля: 4, 5, 10-11 кл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По графику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учителя истории, классные руководите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1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сдачи обучающимися и педагогами нормативов ГТО в соответствие с графи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В течение месяц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Учителя физической культуры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атериал подготовлен Колтун Н.А.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46:00Z</dcterms:created>
  <dc:creator>Светлана</dc:creator>
  <dc:description/>
  <dc:language>en-US</dc:language>
  <cp:lastModifiedBy>Светлана</cp:lastModifiedBy>
  <cp:lastPrinted>2019-02-12T15:27:00Z</cp:lastPrinted>
  <dcterms:modified xsi:type="dcterms:W3CDTF">2023-01-24T17:46:00Z</dcterms:modified>
  <cp:revision>2</cp:revision>
  <dc:subject/>
  <dc:title/>
</cp:coreProperties>
</file>