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18295" cy="670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Октябрь</w:t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3705"/>
        <w:gridCol w:w="8620"/>
      </w:tblGrid>
      <w:tr>
        <w:trPr>
          <w:trHeight w:val="2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Комитеты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Учёба»,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комиссии дисциплины и поряд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в системе дополнительного образования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оревнования по школ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качеством дежурства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«Внешний вид учащихс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на осеннем празднике.</w:t>
            </w:r>
          </w:p>
        </w:tc>
      </w:tr>
      <w:tr>
        <w:trPr>
          <w:trHeight w:val="1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«Культура»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учителя»: концерт-поздравление День самоуправления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«Осеннее очарование»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Спорт»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между клас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вместо наркотиков».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Информация» (Редколлегия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здравительной газеты ко Дню учителя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газет к осеннему празднику.      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Экология»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Чистая улица», «Наш школьный двор» - субботники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Патриот»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авайте делать добрые дела», посвященная Дню пожилого человека Операция «Забота», посвященная Дню пожилого человека</w:t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Ноябрь </w:t>
      </w:r>
    </w:p>
    <w:p>
      <w:pPr>
        <w:pStyle w:val="13"/>
        <w:rPr>
          <w:rFonts w:ascii="Bookman Old Style" w:hAnsi="Bookman Old Style" w:cs="Times New Roman"/>
          <w:b/>
          <w:b/>
          <w:color w:val="FF0000"/>
          <w:sz w:val="10"/>
          <w:szCs w:val="10"/>
        </w:rPr>
      </w:pPr>
      <w:r>
        <w:rPr>
          <w:rFonts w:cs="Times New Roman" w:ascii="Bookman Old Style" w:hAnsi="Bookman Old Style"/>
          <w:b/>
          <w:color w:val="FF0000"/>
          <w:sz w:val="10"/>
          <w:szCs w:val="10"/>
        </w:rPr>
      </w:r>
    </w:p>
    <w:tbl>
      <w:tblPr>
        <w:tblW w:w="148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17"/>
        <w:gridCol w:w="3760"/>
        <w:gridCol w:w="8598"/>
      </w:tblGrid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Сектор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Учёба»,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комиссии дисциплины и порядк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посещаемост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учебников и тетрадей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школе</w:t>
            </w:r>
          </w:p>
        </w:tc>
      </w:tr>
      <w:tr>
        <w:trPr>
          <w:trHeight w:val="9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Культура»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гласия и примирени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мероприятия, посвященные Дню мате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Дню матери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Спорт»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тказа от курения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т – курению!»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Информация» (Редколлегия)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и рисунков ко Дню матер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Экология»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легающей школьной территории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16"/>
          <w:szCs w:val="16"/>
        </w:rPr>
      </w:pPr>
      <w:r>
        <w:rPr>
          <w:rFonts w:cs="Times New Roman" w:ascii="Bookman Old Style" w:hAnsi="Bookman Old Style"/>
          <w:b/>
          <w:color w:val="FF0000"/>
          <w:sz w:val="16"/>
          <w:szCs w:val="1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Декабрь </w:t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13"/>
        <w:gridCol w:w="3796"/>
        <w:gridCol w:w="8529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Сектора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Учёба»,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комиссии дисциплины и порядка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ых результатов рейтинга «Лучший класс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роведения новогодних праздников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Культура»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ой край родной»</w:t>
            </w:r>
          </w:p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их праздни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украшение классной комнаты</w:t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Спорт», Совет Пяти (Красный Крест)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Всемирного дня борьбы со СПИДом (Месячник)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Информация» (Редколлегия)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стенгазет и рисунков рисунков «Эх, зимушка-зима!»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Экология»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ожилым людям – волонтерские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легающей школьной территории от снега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Январь</w:t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13"/>
        <w:gridCol w:w="3823"/>
        <w:gridCol w:w="8502"/>
      </w:tblGrid>
      <w:tr>
        <w:trPr>
          <w:trHeight w:val="4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Сектор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Учёба»,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комиссии дисциплины и порядк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 по проверке режим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 дневников и тетрадей.</w:t>
            </w:r>
          </w:p>
        </w:tc>
      </w:tr>
      <w:tr>
        <w:trPr>
          <w:trHeight w:val="7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Патриот»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участниками боев в горячих точках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илосердие» - волонтерские рейды к пожилым людям</w:t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Спорт»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 - спортивные мероприятия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Информация» (Редколлегия)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Экология»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легающей школьной территории</w:t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Февраль</w:t>
      </w:r>
    </w:p>
    <w:tbl>
      <w:tblPr>
        <w:tblW w:w="14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30"/>
        <w:gridCol w:w="3762"/>
        <w:gridCol w:w="8468"/>
      </w:tblGrid>
      <w:tr>
        <w:trPr>
          <w:trHeight w:val="3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Сектор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Учёба»,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комиссии дисциплины и порядк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, в рамках месячника по оборонно-спортивной работ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анитарного состояния классных комнат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роведения праздничных мероприятий</w:t>
            </w:r>
          </w:p>
        </w:tc>
      </w:tr>
      <w:tr>
        <w:trPr>
          <w:trHeight w:val="1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ы «Патриот», «Культура»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е игры «Зарница», «Орлё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папам к Дню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курсные программы и чаепития</w:t>
            </w:r>
          </w:p>
        </w:tc>
      </w:tr>
      <w:tr>
        <w:trPr>
          <w:trHeight w:val="9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Спорт»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по оборонно-спортивной работе, посвященный дню Защитника Отечества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«Выше, дальше, сильнее»</w:t>
            </w:r>
          </w:p>
        </w:tc>
      </w:tr>
      <w:tr>
        <w:trPr>
          <w:trHeight w:val="9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Информация» (Редколлегия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к воевали наши деды» - конкурс выставка стенгазет и  рисунков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ительная открытка» - поздравление с Днем Защитника Отечества</w:t>
            </w:r>
          </w:p>
        </w:tc>
      </w:tr>
      <w:tr>
        <w:trPr>
          <w:trHeight w:val="5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Экология»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 - волонтерские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eastAsia="Bookman Old Style" w:cs="Times New Roman" w:ascii="Bookman Old Style" w:hAnsi="Bookman Old Style"/>
          <w:b/>
          <w:color w:val="FF0000"/>
          <w:sz w:val="36"/>
          <w:szCs w:val="36"/>
        </w:rPr>
        <w:t xml:space="preserve">                                                      </w:t>
      </w:r>
      <w:r>
        <w:rPr>
          <w:rFonts w:cs="Times New Roman" w:ascii="Bookman Old Style" w:hAnsi="Bookman Old Style"/>
          <w:b/>
          <w:color w:val="FF0000"/>
          <w:sz w:val="36"/>
          <w:szCs w:val="36"/>
        </w:rPr>
        <w:t>Март</w:t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36"/>
        <w:gridCol w:w="3755"/>
        <w:gridCol w:w="8502"/>
      </w:tblGrid>
      <w:tr>
        <w:trPr>
          <w:trHeight w:val="33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Сектор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Учёба»,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комиссии дисциплины и порядк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 «Детская книга шагает по планете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</w:tc>
      </w:tr>
      <w:tr>
        <w:trPr>
          <w:trHeight w:val="10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Культура»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чных мероприятий, посвященных Международному Женскому Дн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курсные программы и чаеп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ый концерт   к женскому дню 8 марта</w:t>
            </w:r>
          </w:p>
        </w:tc>
      </w:tr>
      <w:tr>
        <w:trPr>
          <w:trHeight w:val="7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Спорт»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мероприятия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енная Всемирному Дню борьбы с наркоманией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Информация» (Редколлегия)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здравительных плакатов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Экология»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</w:t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Апрел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21"/>
        <w:gridCol w:w="3755"/>
        <w:gridCol w:w="8502"/>
      </w:tblGrid>
      <w:tr>
        <w:trPr>
          <w:trHeight w:val="3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Сектор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Учёба»,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комиссии дисциплины и порядк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мля, на которой мы живем и которой гордимся» - Турнир знатоков родного края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 санитарного состояния классов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по профилактике опозда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Патриот»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Обелиск», «К вам идёт волонтёр»</w:t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Спорт»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Школьный весенний кросс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6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Информация» (Редколлегия)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детских рисунков «Знай правила движения, как таблицу умножения»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Экология»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 - волонтерские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и «Чистая улица» «Первоцвет»</w:t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Май</w:t>
      </w:r>
    </w:p>
    <w:tbl>
      <w:tblPr>
        <w:tblW w:w="14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2"/>
        <w:gridCol w:w="2328"/>
        <w:gridCol w:w="3048"/>
        <w:gridCol w:w="5466"/>
        <w:gridCol w:w="2835"/>
        <w:gridCol w:w="201"/>
        <w:gridCol w:w="19"/>
      </w:tblGrid>
      <w:tr>
        <w:trPr>
          <w:trHeight w:val="36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Сектора 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37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Учёба»,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комиссии дисциплины и порядка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оревнования «Самый лучший класс года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о время проведения Вахты Памяти</w:t>
            </w:r>
          </w:p>
        </w:tc>
      </w:tr>
      <w:tr>
        <w:trPr>
          <w:trHeight w:val="174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ы «Патриот», «Культура»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Бессмертный полк» </w:t>
            </w:r>
          </w:p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торжественном митинге, посвященная 80-й годовщине Победы. Вахта Памяти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Последнего Звонка </w:t>
            </w:r>
          </w:p>
        </w:tc>
      </w:tr>
      <w:tr>
        <w:trPr>
          <w:trHeight w:val="774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Спорт»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 соревновании «Безопасное колесо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1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уристических походов</w:t>
            </w:r>
          </w:p>
        </w:tc>
      </w:tr>
      <w:tr>
        <w:trPr>
          <w:trHeight w:val="5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Информация» (Редколлегия)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ительная открытка» - поздравление с Днем Победы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раздничных стенгазет и плакатов, посвященных  Дню  Победы</w:t>
            </w:r>
          </w:p>
        </w:tc>
      </w:tr>
      <w:tr>
        <w:trPr>
          <w:trHeight w:val="5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«Экология»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довам ветеранов  – волонтерские рейды «Забота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 Операция «Обелиск»</w:t>
            </w:r>
          </w:p>
        </w:tc>
      </w:tr>
      <w:tr>
        <w:trPr>
          <w:trHeight w:val="5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школьников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учащихся. Отчет ученического самоуправления.</w:t>
            </w:r>
          </w:p>
        </w:tc>
      </w:tr>
      <w:tr>
        <w:trPr>
          <w:trHeight w:val="570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ы актива органов само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8589"/>
              <w:gridCol w:w="2015"/>
              <w:gridCol w:w="2885"/>
            </w:tblGrid>
            <w:tr>
              <w:trPr>
                <w:trHeight w:val="89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 занятия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>
                <w:trHeight w:val="2386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такой лидер?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сформировать команду активистов?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команды – формирование чувства «мы».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ть в одной команде, значит хорошо знать друг друга.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а команды, о которой можно только мечтать.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ыдвижение лидера команды».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еделение ролей и обязанностей в команде.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делаем дальше?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анирование работы 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;</w:t>
                  </w:r>
                </w:p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школьников</w:t>
                  </w:r>
                </w:p>
              </w:tc>
            </w:tr>
          </w:tbl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Циклограмма организационных и тематически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- конференц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(сентябрь, май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 (4-й понедельник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общешкольной газеты «Переменка» 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дальнейшее информационное обслуживание раздела органа Школьного (ученического) самоуправления на сайт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экологических акций «Чистый класс», «Чистая  школа», «Чистая улица» «Зелёная столица» экологические субботники, конкурс экологических плакатов – рисунков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месяц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а актива с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ых акций «Молодежь за здоровый образ жизни» (антинаркотические акции, выступление агитбригады, школьные спортивные соревнования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месяц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реализацию мероприятий по профилактике безнадзорности и правонарушений (организация дежурства по школе, рейды по профилактике опозданий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творческого и интеллектуального развития школьников (проекты, конкурсы, смотры, выставки, соревнования, олимпиады, конференции и т.п.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самоуправления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туристски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предметных недель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внутришкольных конкурсов «Лучший класс года», «Ученик года»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лонтёрском движении в рамках проекта «Доброе сердц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по проверке внешнего вида  и школьной формы, посещаемости и наличия школьных принадлеж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мониторинга участия в органах ученическ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 в школьных, муниципальных, региональных и всероссийских мероприя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члены Школьного (ученического)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Дн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посвященных Дню мате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посвященных Дню народного единства, конкурс рисун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</w:t>
            </w:r>
            <w:r>
              <w:rPr>
                <w:bCs/>
                <w:sz w:val="28"/>
                <w:szCs w:val="28"/>
              </w:rPr>
              <w:t>Дню     борьбы с 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чник оборонно-массовой и военно-патриотической работы.  День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организации Дня профориентации «Моя будущая профе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</w:t>
            </w:r>
            <w:r>
              <w:rPr>
                <w:bCs/>
                <w:sz w:val="28"/>
                <w:szCs w:val="28"/>
              </w:rPr>
              <w:t>Дню род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Международному женскому д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Всемирному Дню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космонав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посвященных Дню Победы советского народа в Великой Отечественной войне 1941-1945 гг., организация и проведение акции «Помощь ветерану»  «Алая гвоздика», «Дети войны» 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де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  <w:t xml:space="preserve">План заседаний Совета школьник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  <w:t>на 2024 - 2025 учебный год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12987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ланируемые мероприятия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Об организации работы органов самоуправления . </w:t>
              <w:br/>
              <w:t>2. Подготовка общешкольной конференции учащихся.</w:t>
              <w:br/>
              <w:t>3. Организация дежурства. Отчёты рейдовых комиссий</w:t>
              <w:br/>
              <w:t>4.  Принятие новых учащихся в члены УС</w:t>
              <w:br/>
              <w:t xml:space="preserve">5. О подготовке ко Дню учителя.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6.О подготовке к месячнику безопасности, оперции«Внимание, дорога!»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1.  Отчёты секторов об итогах проведения проведенных мероприятий </w:t>
              <w:br/>
              <w:t>2.  Отчёты о ходе дежурства. Отчёты рейдовых комиссий</w:t>
              <w:br/>
              <w:t xml:space="preserve">3. </w:t>
            </w:r>
            <w:r>
              <w:rPr>
                <w:sz w:val="28"/>
                <w:szCs w:val="28"/>
              </w:rPr>
              <w:t>О подготовке акций «Спорт вместо наркотиков», «СПИДУ-НЕТ!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rPr/>
            </w:pPr>
            <w:r>
              <w:rPr>
                <w:sz w:val="28"/>
                <w:szCs w:val="28"/>
                <w:lang w:eastAsia="ru-RU"/>
              </w:rPr>
              <w:t>1.  Отчёты секторов об итогах проведения проведенных мероприятий</w:t>
              <w:br/>
              <w:t>2.  Отчёты о ходе дежурства. Отчёты рейдовых комиссий</w:t>
              <w:br/>
              <w:t>З. О подготовке  Дню матери. </w:t>
              <w:br/>
              <w:t>4. О подготовке фотовыставки фотографий «Мой родной край».</w:t>
              <w:br/>
              <w:t>5. Составление плана проведения новогодних праздников.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1. Отчёты секторов об итогах проведения проведенных мероприятий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Отчёты о ходе дежурства. Отчёты рейдовых комиссий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  О ходе подготовки новогодних праздников.</w:t>
            </w:r>
            <w:r>
              <w:rPr/>
              <w:br/>
            </w:r>
          </w:p>
        </w:tc>
      </w:tr>
      <w:tr>
        <w:trPr>
          <w:trHeight w:val="1596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rPr/>
            </w:pPr>
            <w:r>
              <w:rPr>
                <w:sz w:val="28"/>
                <w:szCs w:val="28"/>
                <w:lang w:eastAsia="ru-RU"/>
              </w:rPr>
              <w:t>1. О результатах промежуточных итогов конкурса «Самый лучший класс»</w:t>
              <w:br/>
              <w:t>2.  Об итогах проведения новогодних праздников.</w:t>
              <w:br/>
              <w:t>3.  Отчёты о ходе дежурства. Отчёты рейдовых комиссий</w:t>
              <w:br/>
              <w:t xml:space="preserve">4.  О подготовке к военно-патриотическому месячнику и о подготовке к празднованию Дня Защитников Отечества.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 О ходе проведения мероприятий военно-патриотического месячника. Отчёты секторов.</w:t>
              <w:br/>
              <w:t>2. Отчёты о ходе дежурства. Отчёты рейдовых комиссий</w:t>
              <w:br/>
              <w:t>3.  О подготовке и проведении мероприятий, посвященных 8 Марта.</w:t>
              <w:br/>
              <w:t>4. Неделе детской и юношеской книги «Детская книга шагает по планете»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б итогах проведения мероприятий, посвященных 8 Марта.</w:t>
              <w:br/>
              <w:t>2.  Отчёты секторов о проведенных мероприятиях</w:t>
              <w:br/>
              <w:t>3 Отчёты о ходе дежурства. Отчёты рейдовых комиссий</w:t>
              <w:br/>
              <w:t>4.  О подготовке  Дня здоровья. Школьный весенний кросс.</w:t>
              <w:br/>
              <w:t>5.Оподготовке   мероприятий Месячника по профилактике детского дорожно-транспортного травматизма</w:t>
            </w:r>
          </w:p>
        </w:tc>
      </w:tr>
      <w:tr>
        <w:trPr>
          <w:trHeight w:val="197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  Отчёты секторов о проведенных мероприятиях в рамках Месячника по профилактике детского дорожно-транспортного травматизма</w:t>
              <w:br/>
              <w:t xml:space="preserve">2. Отчёты о ходе дежурства. Отчёты рейдовых комиссий  </w:t>
              <w:br/>
              <w:t>3. Об организации коллективного планирования плана работы органов УС на 2025-26 учебный год</w:t>
              <w:br/>
              <w:t>4. Об участии в акции «Молодёжь против наркотиков». </w:t>
              <w:br/>
              <w:t>5.   О ходе подготовки мероприятий, приуроченных к празднованию Дня Победы.</w:t>
            </w:r>
            <w:r>
              <w:rPr>
                <w:rFonts w:cs="Trebuchet MS" w:ascii="Trebuchet MS" w:hAnsi="Trebuchet MS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4" w:before="0" w:after="0"/>
              <w:rPr/>
            </w:pPr>
            <w:r>
              <w:rPr>
                <w:sz w:val="28"/>
                <w:szCs w:val="28"/>
                <w:lang w:eastAsia="ru-RU"/>
              </w:rPr>
              <w:t>1.  Об итогах проведения мероприятий, посвящённых Дню Победы.</w:t>
              <w:br/>
              <w:t>2.  Подведение итогов работы органов школьного ученического  самоуправления за 2024 – 2025 уч. год.</w:t>
              <w:br/>
              <w:t xml:space="preserve">3. </w:t>
            </w:r>
            <w:r>
              <w:rPr>
                <w:sz w:val="28"/>
                <w:szCs w:val="28"/>
              </w:rPr>
              <w:t>Отчёты о  дежурстве. Отчёты рейдовых комиссий за год</w:t>
            </w:r>
            <w:r>
              <w:rPr>
                <w:sz w:val="28"/>
                <w:szCs w:val="28"/>
                <w:lang w:eastAsia="ru-RU"/>
              </w:rPr>
              <w:br/>
              <w:t>4.  О подготовке к празднику Последнего звонка</w:t>
              <w:br/>
              <w:t>5.  Об организации летней занятости обучающихся.</w:t>
              <w:br/>
              <w:t>6.  Подведение итогов конкурса «Лучший класс года»</w:t>
              <w:br/>
              <w:t>7.  Обсуждение плана работы органов школьного ученического  самоуправления на новый учебный год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90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8:00Z</dcterms:created>
  <dc:creator>1</dc:creator>
  <dc:description/>
  <cp:keywords/>
  <dc:language>en-US</dc:language>
  <cp:lastModifiedBy>Пользователь Windows</cp:lastModifiedBy>
  <cp:lastPrinted>2022-11-03T05:53:00Z</cp:lastPrinted>
  <dcterms:modified xsi:type="dcterms:W3CDTF">2024-09-09T13:56:00Z</dcterms:modified>
  <cp:revision>53</cp:revision>
  <dc:subject/>
  <dc:title>ПЛАН РАБОТЫ ОРГАНОВ УЧЕНИЧЕСКОГО САМОУПРАВЛЕНИЯ</dc:title>
</cp:coreProperties>
</file>