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6828155" cy="1016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38" t="-3" r="-5" b="-3"/>
                    <a:stretch>
                      <a:fillRect/>
                    </a:stretch>
                  </pic:blipFill>
                  <pic:spPr bwMode="auto">
                    <a:xfrm>
                      <a:off x="0" y="0"/>
                      <a:ext cx="6828155" cy="10161905"/>
                    </a:xfrm>
                    <a:prstGeom prst="rect">
                      <a:avLst/>
                    </a:prstGeom>
                  </pic:spPr>
                </pic:pic>
              </a:graphicData>
            </a:graphic>
          </wp:inline>
        </w:drawing>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Организации, учета результатов исполнения ими обязанностей;</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сональные данные следует получать лично у работников или обучающихся. В случае возникновения необходимости получения персональных данных у третьей стороны следует известить об этом работников и обучающихся заранее, получить их письменное согласие и сообщить работникам и обучающимся о целях, предполагаемых источниках и способах получения персональных данны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прещается получать, обрабатывать и приобщать к личному делу работников и обучающихся не установленные Федеральным законом от 27.07.2006 N 152-ФЗ "О персональных данных", Федеральным законом от 29.12.2012 N 273-ФЗ "Об образовании в Российской Федерации" и Трудовым кодексом Российской Федерации персональные данные об их политических, религиозных и иных убеждениях, частной жизни, членстве в общественных объединениях, в том числе в профессиональных союза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и принятии решений, затрагивающих интересы работников и обучающихся,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защита персональных данных от неправомерного их использования или утраты обеспечивается за счет средств Организации в порядке, установленном Федеральным законом от 27.07.2006 N 152-ФЗ "О персональных данных", Федеральным законом от 29.12.2012 N 273-ФЗ "Об образовании в Российской Федерации", Трудовым кодексом Российской Федерации, Налоговым кодексом Российской Федерации и иными нормативными правовыми актами Российской Федер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ередача персональных данных третьей стороне не допускается без письменного согласия работников и обучающихся, за исключением случаев, установленных федеральными законам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работники и обучающиеся и их представители должны быть ознакомлены под роспись с документами Организации, устанавливающими порядок обработки персональных данных, а также об их правах и обязанностях в этой област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работники и обучающиеся не должны отказываться от своих прав на сохранение и защиту тайны;</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рганизация, работники, обучающиеся и их представители должны совместно вырабатывать меры защиты персональных данны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ерсональные данные, которые обрабатываются в информационных системах, подлежат защите от несанкционированного доступа и копирования.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Сведения о персональных данных работников относятся к числу конфиденциальных (составляющих охраняемую законом тайну Организации). Режим конфиденциальности в отношении персональных данных снимается:</w:t>
      </w:r>
    </w:p>
    <w:p>
      <w:pPr>
        <w:pStyle w:val="ConsNormal"/>
        <w:ind w:firstLine="540"/>
        <w:rPr/>
      </w:pPr>
      <w:r>
        <w:rPr>
          <w:rFonts w:cs="Times New Roman;Times New Roman" w:ascii="Times New Roman;Times New Roman" w:hAnsi="Times New Roman;Times New Roman"/>
          <w:sz w:val="24"/>
          <w:szCs w:val="24"/>
        </w:rPr>
        <w:t>- в случае их обезличивания;</w:t>
      </w:r>
    </w:p>
    <w:p>
      <w:pPr>
        <w:pStyle w:val="ConsNormal"/>
        <w:ind w:firstLine="540"/>
        <w:rPr/>
      </w:pPr>
      <w:r>
        <w:rPr>
          <w:rFonts w:cs="Times New Roman;Times New Roman" w:ascii="Times New Roman;Times New Roman" w:hAnsi="Times New Roman;Times New Roman"/>
          <w:sz w:val="24"/>
          <w:szCs w:val="24"/>
        </w:rPr>
        <w:t>- по истечении 75 лет срока их хранения;</w:t>
      </w:r>
    </w:p>
    <w:p>
      <w:pPr>
        <w:pStyle w:val="ConsNormal"/>
        <w:ind w:firstLine="540"/>
        <w:rPr/>
      </w:pPr>
      <w:r>
        <w:rPr>
          <w:rFonts w:cs="Times New Roman;Times New Roman" w:ascii="Times New Roman;Times New Roman" w:hAnsi="Times New Roman;Times New Roman"/>
          <w:sz w:val="24"/>
          <w:szCs w:val="24"/>
        </w:rPr>
        <w:t>- в других случаях, предусмотренных федеральными законам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хранение персональных данных в образовательной</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Федеральным законом от 29.12.2012 N 273-ФЗ "Об образовании в Российской Федерации".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рганизация гарантирует безопасность и конфиденциальность персональных данных, используемых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ри реализации образовательных программ с применением электронного обучения, дистанционных образовательных технологий Организация также обеспечивает защиту персональных данны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ри поступлении в Организацию обучающиеся представляют достоверные сведения. Организация вправе проверять достоверность представленных сведени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ение, обработка, хранение персональных данных</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В Организации устанавливается следующий порядок получения персональных данны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Организация не имеет права получать и обрабатывать персональные данные работника или обучающегося о его расовой, национальной принадлежности, политических взглядах, религиозных и философских убеждениях, состоянии здоровья, интимной жизн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В случаях, непосредственно связанных с вопросами трудовых отношений или образования, в соответствии со ст. 24 Конституции Российской Федерации Организация вправе получать и обрабатывать данные о частной жизни работника или обучающегося только с его письменного согласия.</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бработка персональных данных возможна только с согласия работников и обучающихся либо без их согласия в следующих случая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сональные данные являются общедоступным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сональные данные относятся к состоянию здоровья работника или обучающегося, их обработка необходима для защиты его жизни, здоровья или иных жизненно важных интересов других лиц и получение согласия работника невозможно;</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требованию полномочных государственных органов - в случаях, предусмотренных федеральным законом.</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Организация вправе обрабатывать персональные данные работников и обучающихся только с их письменного согласия.</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исьменное согласие работника и обучающегося на обработку своих персональных данных должно включать в себя:</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фамилию, имя, отчество) и адрес оператора, получающего согласие субъекта персональных данны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ель обработки персональных данны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персональных данных, на обработку которых дается согласие субъекта персональных данны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рок, в течение которого действует согласие, а также порядок его отзыва.</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Согласие работника или обучающегося не требуется в следующих случая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ботка персональных данных осуществляется на основании Трудового кодекса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енного полномочия Организ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ботка персональных данных в целях исполнения трудового договора или договора на обучение;</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ConsNormal"/>
        <w:ind w:firstLine="540"/>
        <w:rPr/>
      </w:pPr>
      <w:r>
        <w:rPr>
          <w:rFonts w:cs="Times New Roman;Times New Roman" w:ascii="Times New Roman;Times New Roman" w:hAnsi="Times New Roman;Times New Roman"/>
          <w:sz w:val="24"/>
          <w:szCs w:val="24"/>
        </w:rPr>
        <w:t>- обработка персональных данных необходима для защиты жизни, здоровья или иных жизненно важных интересов работника или обучающегося, если получение его согласия невозможно.</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Организация обеспечивает безопасное хранение персональных данных, в том числе:</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Хранение, комплектование, учет и использование содержащих персональные данные документов организуется в форме обособленного архива Организации. Такой архив ведется в электронном виде и на бумажных носителя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3. Хранимые персональные данные подлежат защите от несанкционированного доступа и копирования. Безопасность персональных данных при их хранении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4. При хранении персональных данных Организация обеспечивает:</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воевременное обнаружение фактов несанкционированного доступа к персональным данным;</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допущение воздействия на технические средства автоматизированной обработки персональных данных или на бумажные документы, в результате которого может быть нарушено их функционирование;</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остоянный контроль за обеспечением уровня защищенности персональных данных.</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ча персональных данных</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Персональные данные передаются с соблюдением следующих требований:</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прещается сообщать персональные данные третьей стороне без письменного согласия работника или обучающегося, за исключением случаев, когда это необходимо в целях предупреждения угрозы жизни и здоровью работника или обучающегося, а также в других случаях, предусмотренных Трудовым кодексом Российской Федерации или Федеральным законом от 27.07.2006 N 152-ФЗ "О персональных данных" и Федеральным законом от 29.12.2012 N 273-ФЗ "Об образовании в Российской Федер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сообщать персональные данные в коммерческих целях без письменного согласия субъекта таких данны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Трудовым кодексом Российской Федерации или Федеральным законом от 27.07.2006 N 152-ФЗ "О персональных данных" и Федеральным законом от 29.12.2012 N 273-ФЗ "Об образовании в Российской Федер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передачу персональных данных в пределах Организации в соответствии с локальным нормативным актом, с которым работник или обучающийся должен быть ознакомлен под роспись;</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запрашивать информацию о состоянии здоровья работника или обучающегося, за исключением тех сведений, которые относятся к вопросу о возможности выполнения работником трудовой функции или получения образования;</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давать персональные данные работника представителям работников или обучающегося, представителям обучающихся в порядке, установленном Трудовым кодексом Российской Федерации или Федеральным законом от 27.07.2006 N 152-ФЗ "О персональных данных" и Федеральным законом от 29.12.2012 N 273-ФЗ "Об образовании в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ступ к персональным данны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раво доступа к персональным данным имеют:</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ь Организац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ники отдела кадров;</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ники бухгалтери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отдела экономической безопасности (информация о фактическом месте проживания и контактные телефоны);</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ники секретариата (информация о фактическом месте проживания и контактные телефоны);</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чальник отдела внутреннего контроля (доступ к персональным данным работников в ходе плановых проверок);</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Права работников и обучающихся в целях обеспечения защиты персональных данны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полную информацию об их персональных данных и обработке этих данны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ение своих представителей для защиты своих персональных данны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уп к относящимся к ним медицинским данным с помощью медицинского специалиста по их выбору;</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е об исключении или исправлении неверных или неполных персональных данных, а также данных, обработанных с нарушением требований Трудового кодекса Российской Федерации или Федерального закона от 27.07.2006 N 152-ФЗ "О персональных данных" и Федерального закона от 29.12.2012 N 273-ФЗ "Об образовании в Российской Федерации". При отказе Организации исключить или исправить персональные данные работник или обучающийся имеет право заявить в письменной форме Организации о своем несогласии с соответствующим обоснованием такого несогласия. Персональные данные оценочного характера работник или обучающийся имеет право дополнить заявлением, выражающим его собственную точку зрения;</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ебование об извещении Организацие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жалование в суд любых неправомерных действий или бездействия Организации при обработке и защите его персональных данных.</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Копировать и делать выписки персональных данных разрешается исключительно в служебных целях с письменного разрешения начальника отдела кадров.</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тветственность за нарушение норм, регулирующих</w:t>
      </w:r>
    </w:p>
    <w:p>
      <w:pPr>
        <w:pStyle w:val="Con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ботку персональных данных</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Лица, виновные в нарушении порядка обращения с персональными данными, несут дисциплинарную, административную, гражданско-правовую или уголовную ответственность в соответствии с федеральными законами.</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Руководитель Организации за нарушение порядка обращения с персональными данными несет административную ответственность в соответствии с Кодексом Российской Федерации об административных правонарушениях, а также возмещает работнику ущерб, причиненный неправомерным использованием информации, содержащей персональные данные об этом работнике.</w:t>
      </w:r>
    </w:p>
    <w:p>
      <w:pPr>
        <w:pStyle w:val="Con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Работники Организации, допустившие разглашение персональных данных другого работника или обучающегося, могут быть уволены по инициативе работодателя по пп. "в" ч. 6 ст. 81 Трудового кодекса Российской Федерации. Увольнение не исключает иных форм ответственности, предусмотренной действующим законодательством.</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4"/>
    </w:rPr>
  </w:style>
  <w:style w:type="character" w:styleId="Style16">
    <w:name w:val="Нижний колонтитул Знак"/>
    <w:basedOn w:val="Style14"/>
    <w:qFormat/>
    <w:rPr>
      <w:rFonts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36:00Z</dcterms:created>
  <dc:creator>КонсультантПлюс</dc:creator>
  <dc:description/>
  <dc:language>en-US</dc:language>
  <cp:lastModifiedBy>Lenovo</cp:lastModifiedBy>
  <cp:lastPrinted>2023-03-07T10:47:00Z</cp:lastPrinted>
  <dcterms:modified xsi:type="dcterms:W3CDTF">2023-03-07T10:36:00Z</dcterms:modified>
  <cp:revision>2</cp:revision>
  <dc:subject/>
  <dc:title/>
</cp:coreProperties>
</file>