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drawing>
          <wp:inline distT="0" distB="0" distL="0" distR="0">
            <wp:extent cx="6407150" cy="900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Ярская средняя общеобразовательная шко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ооскольского района  Белгоро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57"/>
      </w:tblGrid>
      <w:tr>
        <w:trPr>
          <w:trHeight w:val="190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меститель директора МБОУ «Ярская СОШ» _________ Колтун 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___» __________ 20_____г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иректор МБОУ «Ярская СОШ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___________ Величко З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каз  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  «_____» ____________ 20___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урочной деятельно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Православная культура»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основного общего образования)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: духовно-нравственное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бучающихся 6–9 классов </w:t>
      </w:r>
    </w:p>
    <w:p>
      <w:pPr>
        <w:pStyle w:val="ParagraphStyle"/>
        <w:spacing w:lineRule="auto" w:line="264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срок реализации 4 года)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итель программы:</w:t>
      </w:r>
    </w:p>
    <w:p>
      <w:pPr>
        <w:pStyle w:val="Normal"/>
        <w:autoSpaceDE w:val="false"/>
        <w:spacing w:lineRule="auto" w:line="240" w:before="0" w:after="0"/>
        <w:ind w:left="495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тун Наталья Анатоль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Style21"/>
        <w:rPr/>
      </w:pPr>
      <w:r>
        <w:rPr>
          <w:b/>
        </w:rPr>
        <w:t>Рабочая программа внеурочной деятельности курса: «Православная культура»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Направление внеурочной деятельности:</w:t>
      </w:r>
      <w:r>
        <w:rPr>
          <w:b/>
        </w:rPr>
        <w:t xml:space="preserve">  духовно-нравственное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 xml:space="preserve">Составитель программы: </w:t>
      </w:r>
      <w:r>
        <w:rPr>
          <w:b/>
        </w:rPr>
        <w:t>Колтун Наталья Анатольевна</w:t>
      </w:r>
    </w:p>
    <w:p>
      <w:pPr>
        <w:pStyle w:val="Style21"/>
        <w:rPr/>
      </w:pPr>
      <w:r>
        <w:rPr>
          <w:rFonts w:eastAsia="Times New Roman"/>
          <w:b/>
        </w:rPr>
        <w:t xml:space="preserve">                                      </w:t>
      </w:r>
      <w:r>
        <w:rPr/>
        <w:t>Фамилия Имя Отчество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>Программа рассмотрена и утверждена на заседании педагогического совета от «____» _____________  20_____  г., протокол № 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>Председатель ______________        _</w:t>
      </w:r>
      <w:r>
        <w:rPr>
          <w:b/>
          <w:u w:val="single"/>
        </w:rPr>
        <w:t>Величко З. П.</w:t>
      </w:r>
    </w:p>
    <w:p>
      <w:pPr>
        <w:pStyle w:val="Style21"/>
        <w:rPr/>
      </w:pPr>
      <w:r>
        <w:rPr>
          <w:rFonts w:eastAsia="Times New Roman"/>
          <w:b/>
        </w:rPr>
        <w:t xml:space="preserve">                                  </w:t>
      </w:r>
      <w:r>
        <w:rPr/>
        <w:t>подпись              Ф.И.О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. 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/>
        <w:t>Рабочая программа  внеурочной деятельности по курсу «Православная культура» разработана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</w:t>
      </w:r>
      <w:r>
        <w:rPr/>
        <w:t>Программа основана: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На ФГОС «Приказ №373 от 6 октября 09г». Зарегистрирована Минюстом России 22.12.09 рег. № 17785 п.19.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Концепции и программы учебного  предмета «Православная культура» автора Шевченко Л.Л. М.: Центр поддержки культурно-исторических традиций Отечества, 2010 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u w:val="single"/>
        </w:rPr>
      </w:pPr>
      <w:r>
        <w:rPr>
          <w:rFonts w:eastAsia="Lucida Sans Unicode" w:cs="Times New Roman"/>
          <w:b/>
          <w:sz w:val="24"/>
          <w:szCs w:val="24"/>
          <w:u w:val="single"/>
        </w:rPr>
      </w:r>
    </w:p>
    <w:p>
      <w:pPr>
        <w:pStyle w:val="Style21"/>
        <w:jc w:val="both"/>
        <w:rPr>
          <w:b/>
          <w:b/>
          <w:u w:val="single"/>
        </w:rPr>
      </w:pPr>
      <w:r>
        <w:rPr>
          <w:b/>
          <w:u w:val="single"/>
        </w:rPr>
        <w:t>Цели курса:</w:t>
      </w:r>
    </w:p>
    <w:p>
      <w:pPr>
        <w:pStyle w:val="Style21"/>
        <w:jc w:val="both"/>
        <w:rPr/>
      </w:pPr>
      <w:r>
        <w:rPr/>
        <w:t>- духовно-нравственное воспитание подрастающего поколения, формирование гуманистического мировоззрения, гражданского сознания, чувства сопричастности к героическому прошлому России, ценностям отечественной культуры посредством освоения знаний об исторически сложившихся системах этических норм и ценностей православной    культуры;</w:t>
      </w:r>
    </w:p>
    <w:p>
      <w:pPr>
        <w:pStyle w:val="Style21"/>
        <w:jc w:val="both"/>
        <w:rPr/>
      </w:pPr>
      <w:r>
        <w:rPr/>
        <w:t>- формирование устойчивого интереса к богатому православному культурному наследию родного края;</w:t>
      </w:r>
    </w:p>
    <w:p>
      <w:pPr>
        <w:pStyle w:val="Style21"/>
        <w:jc w:val="both"/>
        <w:rPr/>
      </w:pPr>
      <w:r>
        <w:rPr/>
        <w:t>- формирование ценностных ориентиров через ознакомление с основными этапами жизни и деятельности выдающихся православных подвижников.</w:t>
      </w:r>
    </w:p>
    <w:p>
      <w:pPr>
        <w:pStyle w:val="Style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Задачи курса:</w:t>
      </w:r>
    </w:p>
    <w:p>
      <w:pPr>
        <w:pStyle w:val="Style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ктуализация знаний в области православной культурной традиции для современ</w:t>
        <w:softHyphen/>
        <w:t>ных школьников;</w:t>
      </w:r>
    </w:p>
    <w:p>
      <w:pPr>
        <w:pStyle w:val="Style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образно-ассоциативного восприятия явлений окружающего мира в исто</w:t>
        <w:softHyphen/>
        <w:t>рико-культурном контексте;</w:t>
      </w:r>
    </w:p>
    <w:p>
      <w:pPr>
        <w:pStyle w:val="Style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общение детей к элементарным формам творческой деятельности на основе об</w:t>
        <w:softHyphen/>
        <w:t>разцов православной культуры;</w:t>
      </w:r>
    </w:p>
    <w:p>
      <w:pPr>
        <w:pStyle w:val="Style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умений анализа и оценки поведения на основе норм христианской этики.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left="142" w:hanging="0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Формы и особенности организации занятий:</w:t>
      </w:r>
    </w:p>
    <w:p>
      <w:pPr>
        <w:pStyle w:val="Style21"/>
        <w:jc w:val="both"/>
        <w:rPr>
          <w:bCs/>
          <w:lang w:eastAsia="ru-RU"/>
        </w:rPr>
      </w:pPr>
      <w:r>
        <w:rPr>
          <w:bCs/>
          <w:lang w:eastAsia="ru-RU"/>
        </w:rPr>
        <w:softHyphen/>
        <w:t>- беседа; беседа-размышление; ситуативная беседа-рассуждение;</w:t>
      </w:r>
    </w:p>
    <w:p>
      <w:pPr>
        <w:pStyle w:val="Style21"/>
        <w:jc w:val="both"/>
        <w:rPr>
          <w:bCs/>
          <w:lang w:eastAsia="ru-RU"/>
        </w:rPr>
      </w:pPr>
      <w:r>
        <w:rPr>
          <w:bCs/>
          <w:lang w:eastAsia="ru-RU"/>
        </w:rPr>
        <w:t>- практикум;</w:t>
      </w:r>
    </w:p>
    <w:p>
      <w:pPr>
        <w:pStyle w:val="Style21"/>
        <w:jc w:val="both"/>
        <w:rPr>
          <w:bCs/>
          <w:lang w:eastAsia="ru-RU"/>
        </w:rPr>
      </w:pPr>
      <w:r>
        <w:rPr>
          <w:bCs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>экскурсии</w:t>
      </w:r>
    </w:p>
    <w:p>
      <w:pPr>
        <w:pStyle w:val="Style21"/>
        <w:jc w:val="both"/>
        <w:rPr>
          <w:bCs/>
          <w:lang w:eastAsia="ru-RU"/>
        </w:rPr>
      </w:pPr>
      <w:r>
        <w:rPr>
          <w:bCs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>семинары,</w:t>
      </w:r>
    </w:p>
    <w:p>
      <w:pPr>
        <w:pStyle w:val="Style21"/>
        <w:jc w:val="both"/>
        <w:rPr>
          <w:rFonts w:eastAsia="Times New Roman"/>
          <w:color w:val="000000"/>
          <w:lang w:eastAsia="ru-RU"/>
        </w:rPr>
      </w:pPr>
      <w:r>
        <w:rPr>
          <w:bCs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>диспуты,</w:t>
      </w:r>
    </w:p>
    <w:p>
      <w:pPr>
        <w:pStyle w:val="Style21"/>
        <w:jc w:val="both"/>
        <w:rPr>
          <w:bCs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</w:t>
      </w:r>
      <w:r>
        <w:rPr>
          <w:color w:val="000000"/>
        </w:rPr>
        <w:t>проведение празд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сужден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jc w:val="both"/>
        <w:rPr>
          <w:bCs/>
          <w:lang w:eastAsia="ru-RU"/>
        </w:rPr>
      </w:pPr>
      <w:r>
        <w:rPr>
          <w:rFonts w:eastAsia="Times New Roman"/>
          <w:b/>
          <w:color w:val="000000"/>
          <w:lang w:eastAsia="ru-RU"/>
        </w:rPr>
        <w:t>Виды деятельности обучающихся:</w:t>
      </w:r>
      <w:r>
        <w:rPr>
          <w:rFonts w:eastAsia="Times New Roman"/>
          <w:color w:val="000000"/>
          <w:lang w:eastAsia="ru-RU"/>
        </w:rPr>
        <w:t xml:space="preserve"> слушание рассказа,  обсуждение-размышление, создание мультимедийных презентаций, рассматривание иллюстраций, рисование, чтение, сочинение рассказов, исследовательские проекты и творческие работы, составления </w:t>
      </w:r>
      <w:r>
        <w:rPr>
          <w:rFonts w:eastAsia="Times New Roman"/>
          <w:bCs/>
          <w:color w:val="000000"/>
          <w:lang w:eastAsia="ru-RU"/>
        </w:rPr>
        <w:t>маршрутов духовного краеведения</w:t>
      </w:r>
      <w:r>
        <w:rPr>
          <w:rFonts w:eastAsia="Times New Roman"/>
          <w:color w:val="000000"/>
          <w:lang w:eastAsia="ru-RU"/>
        </w:rPr>
        <w:t>, игры на тему нравственного выбора, доклады.</w:t>
      </w:r>
    </w:p>
    <w:p>
      <w:pPr>
        <w:pStyle w:val="Style2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1"/>
        <w:jc w:val="both"/>
        <w:rPr/>
      </w:pPr>
      <w:r>
        <w:rPr>
          <w:b/>
          <w:bCs/>
          <w:u w:val="single"/>
          <w:lang w:eastAsia="ru-RU"/>
        </w:rPr>
        <w:t xml:space="preserve">Участники  программы </w:t>
      </w:r>
      <w:r>
        <w:rPr>
          <w:bCs/>
          <w:lang w:eastAsia="ru-RU"/>
        </w:rPr>
        <w:t>: обучающиеся 5-9 классов</w:t>
      </w:r>
    </w:p>
    <w:p>
      <w:pPr>
        <w:pStyle w:val="Style2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1"/>
        <w:jc w:val="both"/>
        <w:rPr>
          <w:bCs/>
          <w:lang w:eastAsia="ru-RU"/>
        </w:rPr>
      </w:pPr>
      <w:r>
        <w:rPr>
          <w:b/>
          <w:bCs/>
          <w:u w:val="single"/>
          <w:lang w:eastAsia="ru-RU"/>
        </w:rPr>
        <w:t xml:space="preserve">Сроки реализации программы: </w:t>
      </w:r>
      <w:r>
        <w:rPr>
          <w:bCs/>
          <w:lang w:eastAsia="ru-RU"/>
        </w:rPr>
        <w:t xml:space="preserve">4 года – с 6 по 9 классы. Занятия проводятся в каждом классе по 1 занятию в неделю, </w:t>
      </w:r>
      <w:r>
        <w:rPr>
          <w:rFonts w:eastAsia="Times New Roman"/>
          <w:lang w:eastAsia="ru-RU"/>
        </w:rPr>
        <w:t>34 часа в год.</w:t>
      </w:r>
      <w:r>
        <w:rPr>
          <w:bCs/>
          <w:lang w:eastAsia="ru-RU"/>
        </w:rPr>
        <w:t xml:space="preserve"> Программа может быть освоена за 3 года (с 6 по 8 классы, в таком случае программа нескольких классов в одном из последующих лет обучения может быть освоена за 1 год в объёме 2 часов в неделю, 68 часов в год)</w:t>
      </w:r>
      <w:r>
        <w:rPr>
          <w:b/>
          <w:bCs/>
          <w:u w:val="single"/>
          <w:lang w:eastAsia="ru-RU"/>
        </w:rPr>
        <w:t xml:space="preserve"> </w:t>
      </w:r>
    </w:p>
    <w:p>
      <w:pPr>
        <w:pStyle w:val="Style21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Style21"/>
        <w:jc w:val="both"/>
        <w:rPr>
          <w:bCs/>
          <w:lang w:eastAsia="ru-RU"/>
        </w:rPr>
      </w:pPr>
      <w:r>
        <w:rPr>
          <w:b/>
          <w:bCs/>
          <w:u w:val="single"/>
          <w:lang w:eastAsia="ru-RU"/>
        </w:rPr>
        <w:t>Характеристика курса.</w:t>
      </w:r>
    </w:p>
    <w:p>
      <w:pPr>
        <w:pStyle w:val="Style2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cs="Calibri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ологический характер отбора материала позволяет рассматривать основы православной веры в социокультурном контексте истории России, учитывая возможности восприятия современного школьника.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раскрывает темы «История христианской православной культуры в житиях ее святых», «Христианский подвиг», которая  раскрывается в контексте понятия «Святая Русь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ми темами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6 классе - интегративная тема «Христианский подвиг». Она раскрывается в контексте понятия «Святая Русь» (10-17 вв);</w:t>
      </w:r>
    </w:p>
    <w:p>
      <w:pPr>
        <w:pStyle w:val="Style21"/>
        <w:rPr>
          <w:iCs/>
          <w:color w:val="000000"/>
          <w:sz w:val="28"/>
          <w:szCs w:val="28"/>
        </w:rPr>
      </w:pPr>
      <w:r>
        <w:rPr>
          <w:lang w:eastAsia="ru-RU"/>
        </w:rPr>
        <w:t>в 7 классе –</w:t>
      </w:r>
      <w:r>
        <w:rPr>
          <w:color w:val="000000"/>
          <w:sz w:val="28"/>
          <w:szCs w:val="28"/>
        </w:rPr>
        <w:t xml:space="preserve"> </w:t>
      </w:r>
      <w:r>
        <w:rPr>
          <w:lang w:eastAsia="ru-RU"/>
        </w:rPr>
        <w:t>интегративная тема «Святая Русь» (18-20 вв);</w:t>
      </w:r>
    </w:p>
    <w:p>
      <w:pPr>
        <w:pStyle w:val="Style21"/>
        <w:rPr>
          <w:lang w:eastAsia="ru-RU"/>
        </w:rPr>
      </w:pPr>
      <w:r>
        <w:rPr>
          <w:lang w:eastAsia="ru-RU"/>
        </w:rPr>
        <w:t>в 8 классе – «Семья в календаре православных праздников»</w:t>
      </w:r>
    </w:p>
    <w:p>
      <w:pPr>
        <w:pStyle w:val="Style21"/>
        <w:rPr/>
      </w:pPr>
      <w:r>
        <w:rPr>
          <w:lang w:eastAsia="ru-RU"/>
        </w:rPr>
        <w:t xml:space="preserve">в 9 классе - </w:t>
      </w:r>
      <w:r>
        <w:rPr/>
        <w:t>«История христианского храма. Православный храм. Храмовое зодчество Руси».</w:t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 результа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требований учащиеся долж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ывать и показыва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и измерять, фиксирова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ывать, составля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я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гнозировать (простейшие действ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ытия и основные даты истории Отечества,  христианкой Церкви, отраженные в житиях свят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источники по истории Оте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Русской Православной Церкви в истории Рус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даты и события развития духовной культуры Руси и Белгородч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, отражающие представления учащихся о православной христианской культу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 язык христианской православн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отдельных библейских сюжетов и строить на основе них свою нравственную позиц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христианской живописи, архитектуры, музыки,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ть и анализировать информацию, содержащуюся в различных исторических источник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свою позицию по отношению событиям истории, житиям свят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причинно-следственные связи духовной истор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таивать свои убеждения, основанные на духовно-нравственных православных традици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связи между изучением курсов истории России и историей РПЦ, Белгородчины, МХК  в ее духовном аспек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ормы подведения итогов освоения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вариативными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в форме проверочных тестовых, творческих,  исследовательских, практических работ учащих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я анкетирование, тестирование, анализ продуктов деятельности (сочинения, рисунки и  т. 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 освоения учебного материала, помимо знаний и умения школьников охарактеризовать термины  и понятия курса в содержательном плане, является способность оценки и навыки анализа духовно-нравственных явлений и категорий как, в общем, культурно-историческом, так и в конкретном социокультурном  российском контексте. А также умение организовывать и строить свои отношения с окружающими людьми в соответствии с нравственными нормами российского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имеют специфические особенности: альтернативность ответа, право морального выбора, необходимость нравственной характеристики цели и результата деятельност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ind w:left="720" w:hanging="0"/>
        <w:jc w:val="center"/>
        <w:rPr/>
      </w:pPr>
      <w:r>
        <w:rPr/>
        <w:t>6 класс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5"/>
        <w:gridCol w:w="7229"/>
        <w:gridCol w:w="1344"/>
      </w:tblGrid>
      <w:tr>
        <w:trPr>
          <w:trHeight w:val="283" w:hRule="exac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  <w:spacing w:val="-8"/>
              </w:rPr>
              <w:t>Разделы программ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  <w:spacing w:val="-8"/>
              </w:rPr>
              <w:t>Количеств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b/>
                <w:bCs/>
                <w:color w:val="000000"/>
                <w:spacing w:val="-8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  <w:spacing w:val="-8"/>
              </w:rPr>
              <w:t>часов</w:t>
            </w:r>
          </w:p>
        </w:tc>
      </w:tr>
      <w:tr>
        <w:trPr>
          <w:trHeight w:val="336" w:hRule="exac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часов</w:t>
            </w:r>
          </w:p>
        </w:tc>
      </w:tr>
      <w:tr>
        <w:trPr>
          <w:trHeight w:val="410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sz w:val="28"/>
                <w:szCs w:val="28"/>
              </w:rPr>
              <w:t>«Святая Русь» (10-17 вв.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410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 xml:space="preserve">   </w:t>
            </w:r>
            <w:r>
              <w:rPr>
                <w:rFonts w:eastAsia="Times New Roman"/>
                <w:b/>
                <w:lang w:eastAsia="ru-RU"/>
              </w:rPr>
              <w:t>Первые христиане на Рус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7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Первые святые Руси - князья Борис и Глеб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6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христианской веры. Святые Киево-Печерской лавр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9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 xml:space="preserve">  </w:t>
            </w:r>
            <w:r>
              <w:rPr>
                <w:rFonts w:eastAsia="Times New Roman"/>
                <w:b/>
                <w:lang w:eastAsia="ru-RU"/>
              </w:rPr>
              <w:t>Русские святые времен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татарского нашеств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35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Святители Московские митрополиты Петр и Алекс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57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</w:t>
            </w:r>
            <w:r>
              <w:rPr>
                <w:rFonts w:eastAsia="Times New Roman"/>
                <w:b/>
                <w:lang w:eastAsia="ru-RU"/>
              </w:rPr>
              <w:t>Избавление Руси от татарского ига. Преподобный Сергий Радонежский и святой бла</w:t>
              <w:softHyphen/>
              <w:t>говерный князь Димитрий Донс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4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уховная твердыня Беломорья. Чудотворцы Соловецкие Зосима, Савватий и Гер</w:t>
              <w:softHyphen/>
              <w:t>ман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0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color w:val="000000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58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вятые Нил Сорок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оси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лоцкий размышляют о богатстве и бескорыст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4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color w:val="000000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58" w:hanging="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ирский чудотворе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1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color w:val="000000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58" w:hanging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е святые, Христа ради юродивы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4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color w:val="000000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58" w:hanging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ятые во времена Московского государст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4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color w:val="000000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58" w:hanging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е святые Смутного времени: Патриархи Иов, Ермоген, Филаре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4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color w:val="000000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</w:rPr>
              <w:t>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58" w:hanging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равление церковных книг. Патриарх Никон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07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color w:val="000000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</w:rPr>
              <w:t>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hanging="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ведение Рождественского праздника. Заочное  путешествие  по теме «Листая страницы истории Святого Белогорья»; «Путешествие по святым местам родной земли» (Зачётная работа)</w:t>
            </w:r>
          </w:p>
          <w:p>
            <w:pPr>
              <w:pStyle w:val="Normal"/>
              <w:shd w:fill="FFFFFF" w:val="clear"/>
              <w:spacing w:lineRule="exact" w:line="230"/>
              <w:ind w:right="658" w:hanging="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58" w:hanging="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658" w:hanging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</w:tr>
      <w:tr>
        <w:trPr>
          <w:trHeight w:val="382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color w:val="000000"/>
                <w:spacing w:val="-8"/>
              </w:rPr>
              <w:t>Всего часов: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color w:val="000000"/>
                <w:spacing w:val="-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color w:val="000000"/>
                <w:spacing w:val="-8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720" w:hanging="0"/>
        <w:jc w:val="center"/>
        <w:rPr/>
      </w:pPr>
      <w:r>
        <w:rPr/>
        <w:t>7 класс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5"/>
        <w:gridCol w:w="7229"/>
        <w:gridCol w:w="1344"/>
      </w:tblGrid>
      <w:tr>
        <w:trPr>
          <w:trHeight w:val="283" w:hRule="exac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  <w:spacing w:val="-8"/>
              </w:rPr>
              <w:t>Разделы программ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  <w:spacing w:val="-8"/>
              </w:rPr>
              <w:t>Количеств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b/>
                <w:bCs/>
                <w:color w:val="000000"/>
                <w:spacing w:val="-8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  <w:spacing w:val="-8"/>
              </w:rPr>
              <w:t>часов</w:t>
            </w:r>
          </w:p>
        </w:tc>
      </w:tr>
      <w:tr>
        <w:trPr>
          <w:trHeight w:val="336" w:hRule="exac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часов</w:t>
            </w:r>
          </w:p>
        </w:tc>
      </w:tr>
      <w:tr>
        <w:trPr>
          <w:trHeight w:val="410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ятая Русь. (18-20 века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670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Церковная </w:t>
            </w:r>
            <w:r>
              <w:rPr>
                <w:b/>
                <w:color w:val="000000"/>
              </w:rPr>
              <w:t xml:space="preserve">реформа </w:t>
            </w:r>
            <w:r>
              <w:rPr>
                <w:b/>
                <w:bCs/>
                <w:color w:val="000000"/>
              </w:rPr>
              <w:t>Петра 1. Святые Митрофан Воронежский и Димитрий Ростовс</w:t>
              <w:softHyphen/>
              <w:t xml:space="preserve">кий. Святой </w:t>
            </w:r>
            <w:r>
              <w:rPr>
                <w:b/>
                <w:color w:val="000000"/>
              </w:rPr>
              <w:t>Иоанн Русск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1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«Блестящий» 18 </w:t>
            </w:r>
            <w:r>
              <w:rPr>
                <w:color w:val="000000"/>
              </w:rPr>
              <w:t xml:space="preserve">век. </w:t>
            </w:r>
            <w:r>
              <w:rPr>
                <w:b/>
                <w:bCs/>
                <w:color w:val="000000"/>
              </w:rPr>
              <w:t>Святитель Тихон Задонск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</w:rPr>
              <w:t>Святые 19 века. Преподобный Серафим Саровск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вятые 19 века. Святитель Филарет, митрополит Московск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еликие старцы Оптиной Пустын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4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Царственные муче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4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Новомученникн и Исповедники Российск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1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58" w:hanging="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ристианские мученики ГУЛАГ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4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58" w:hanging="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славная культура России свидетельствуе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58" w:hanging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славная культура в жизни христиан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5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58" w:hanging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едения русской литературы рассказывают о том, как христиане России сохра</w:t>
              <w:softHyphen/>
              <w:t>няли православную веру в 20 век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color w:val="000000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58" w:hanging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олотая цепь святы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2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color w:val="000000"/>
                <w:spacing w:val="-8"/>
              </w:rPr>
              <w:t>Всего часов: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color w:val="000000"/>
                <w:spacing w:val="-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color w:val="000000"/>
                <w:spacing w:val="-8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720" w:hanging="0"/>
        <w:jc w:val="center"/>
        <w:rPr/>
      </w:pPr>
      <w:r>
        <w:rPr/>
        <w:t>8 класс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5"/>
        <w:gridCol w:w="7229"/>
        <w:gridCol w:w="1344"/>
      </w:tblGrid>
      <w:tr>
        <w:trPr>
          <w:trHeight w:val="283" w:hRule="exac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  <w:spacing w:val="-8"/>
              </w:rPr>
              <w:t>Разделы программ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  <w:spacing w:val="-8"/>
              </w:rPr>
              <w:t>Количеств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b/>
                <w:bCs/>
                <w:color w:val="000000"/>
                <w:spacing w:val="-8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  <w:spacing w:val="-8"/>
              </w:rPr>
              <w:t>часов</w:t>
            </w:r>
          </w:p>
        </w:tc>
      </w:tr>
      <w:tr>
        <w:trPr>
          <w:trHeight w:val="336" w:hRule="exac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часов</w:t>
            </w:r>
          </w:p>
        </w:tc>
      </w:tr>
      <w:tr>
        <w:trPr>
          <w:trHeight w:val="706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щая тема «СЕМЬЯ В КАЛЕНДАРЕ ПРАВОСЛАВНЫХ ПРАЗДНИКОВ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Христианская семья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>
          <w:trHeight w:val="735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уть святых праздников. (От Рождества Пресвятой Богородицы до Благовещения)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32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Путь святых праздников. (От Вербного воскресенья до Успения)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2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color w:val="000000"/>
                <w:spacing w:val="-8"/>
              </w:rPr>
              <w:t>Всего часов: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color w:val="000000"/>
                <w:spacing w:val="-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color w:val="000000"/>
                <w:spacing w:val="-8"/>
              </w:rPr>
              <w:t>34 часа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/>
      </w:pPr>
      <w:r>
        <w:rPr/>
        <w:t>9 класс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5"/>
        <w:gridCol w:w="7229"/>
        <w:gridCol w:w="1344"/>
      </w:tblGrid>
      <w:tr>
        <w:trPr>
          <w:trHeight w:val="283" w:hRule="exac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  <w:spacing w:val="-8"/>
              </w:rPr>
              <w:t>Разделы программ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  <w:spacing w:val="-8"/>
              </w:rPr>
              <w:t>Количеств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b/>
                <w:bCs/>
                <w:color w:val="000000"/>
                <w:spacing w:val="-8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  <w:spacing w:val="-8"/>
              </w:rPr>
              <w:t>часов</w:t>
            </w:r>
          </w:p>
        </w:tc>
      </w:tr>
      <w:tr>
        <w:trPr>
          <w:trHeight w:val="336" w:hRule="exac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часов</w:t>
            </w:r>
          </w:p>
        </w:tc>
      </w:tr>
      <w:tr>
        <w:trPr>
          <w:trHeight w:val="410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тема «Православный храм»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410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История христианского храма»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27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«Православный храм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96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«Храмовое зодчество Руси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82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color w:val="000000"/>
                <w:spacing w:val="-8"/>
              </w:rPr>
              <w:t>Всего часов: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color w:val="000000"/>
                <w:spacing w:val="-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color w:val="000000"/>
                <w:spacing w:val="-8"/>
              </w:rPr>
              <w:t>34 ча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ендарно - тематическое планирование. 6 класс</w:t>
      </w:r>
    </w:p>
    <w:tbl>
      <w:tblPr>
        <w:tblW w:w="10705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27"/>
        <w:gridCol w:w="850"/>
        <w:gridCol w:w="915"/>
        <w:gridCol w:w="6"/>
        <w:gridCol w:w="72"/>
        <w:gridCol w:w="850"/>
        <w:gridCol w:w="709"/>
        <w:gridCol w:w="850"/>
        <w:gridCol w:w="1276"/>
      </w:tblGrid>
      <w:tr>
        <w:trPr>
          <w:trHeight w:val="90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именование раздела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Часы учебного времен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лановые сроки прохождения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Фактические сроки прохо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часов теории и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 Святая Русь (10-17 в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е христиане на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е святые Руси - князья Борис и Г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христианской веры. Святые    Киево-Печерской  лав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30.09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е святые времен татарского нашеств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ители Московские митрополиты Петр и Алек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2-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авление Руси от татарского ига. Преподобный Серг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донежский 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ой благоверный князь Димитрий Дон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5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ождественского праз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09.12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ое  путешествие  по теме «Листая страницы истории Святого Белогор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18-1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ая твердыня Беломорья. Чудотворцы Соловецкие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сима, Савватий и Герм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1-2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ые Нил Сорский и Иосиф Волоцкий размышляют о богатстве и бескорыст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рский чудотвор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е святые, Христа ради юродивые. Василий Блаженны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ые во времена Московского государства. Святой Филипп, митрополит Москов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святые Смутного времени: Патриархи Иов, Ермоген, Филар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равление церковных книг. Патриарх Ник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ая экскурсия по теме  «Путешествие по святым местам родной земли» (Зачётн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 - тематическое планирование. 7 класс</w:t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56"/>
        <w:gridCol w:w="992"/>
        <w:gridCol w:w="1276"/>
        <w:gridCol w:w="1134"/>
        <w:gridCol w:w="1134"/>
        <w:gridCol w:w="850"/>
      </w:tblGrid>
      <w:tr>
        <w:trPr>
          <w:trHeight w:val="90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Часы учеб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Фактические сроки про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Количество часов теории и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траницы учебника</w:t>
            </w:r>
          </w:p>
        </w:tc>
      </w:tr>
      <w:tr>
        <w:trPr>
          <w:trHeight w:val="51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вятая Русь (18-19 в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Церковная реформа Петра 1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-19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ятые Митрофан Воронежский и Димитрий Ростовск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ятой Иоанн Русс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Блестящий» 18 век.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вятитель Тихон Задонск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-28</w:t>
            </w:r>
          </w:p>
        </w:tc>
      </w:tr>
      <w:tr>
        <w:trPr>
          <w:trHeight w:val="6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ятитель Тихон Задонский.</w:t>
            </w:r>
          </w:p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вятые 19 века. Преподобный Серафим Сар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-43</w:t>
            </w:r>
          </w:p>
        </w:tc>
      </w:tr>
      <w:tr>
        <w:trPr>
          <w:trHeight w:val="6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-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ятые 19 века. Святитель Филарет, митрополит Мос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4-56</w:t>
            </w:r>
          </w:p>
        </w:tc>
      </w:tr>
      <w:tr>
        <w:trPr>
          <w:trHeight w:val="6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-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ликие старцы Оптиной Пусты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7-70</w:t>
            </w:r>
          </w:p>
        </w:tc>
      </w:tr>
      <w:tr>
        <w:trPr>
          <w:trHeight w:val="5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-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рубеже веков. </w:t>
            </w:r>
          </w:p>
          <w:p>
            <w:pPr>
              <w:pStyle w:val="Style21"/>
              <w:rPr/>
            </w:pPr>
            <w:r>
              <w:rPr/>
              <w:t>Святой праведный Иоанн Кронштад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1-87</w:t>
            </w:r>
          </w:p>
        </w:tc>
      </w:tr>
      <w:tr>
        <w:trPr>
          <w:trHeight w:val="6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-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ставление духовного маршру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арственные муче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01</w:t>
            </w:r>
          </w:p>
          <w:p>
            <w:pPr>
              <w:pStyle w:val="Style21"/>
              <w:rPr/>
            </w:pPr>
            <w:r>
              <w:rPr/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8-99</w:t>
            </w:r>
          </w:p>
        </w:tc>
      </w:tr>
      <w:tr>
        <w:trPr>
          <w:trHeight w:val="5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,20,</w:t>
            </w:r>
          </w:p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вомученики и Исповедники россий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01</w:t>
            </w:r>
          </w:p>
          <w:p>
            <w:pPr>
              <w:pStyle w:val="Style21"/>
              <w:rPr/>
            </w:pPr>
            <w:r>
              <w:rPr/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-111</w:t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-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ристианские мученики ГУЛ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02</w:t>
            </w:r>
          </w:p>
          <w:p>
            <w:pPr>
              <w:pStyle w:val="Style21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2-133</w:t>
            </w:r>
          </w:p>
        </w:tc>
      </w:tr>
      <w:tr>
        <w:trPr>
          <w:trHeight w:val="6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,</w:t>
            </w:r>
          </w:p>
          <w:p>
            <w:pPr>
              <w:pStyle w:val="Style21"/>
              <w:rPr/>
            </w:pPr>
            <w:r>
              <w:rPr/>
              <w:t>25,</w:t>
            </w:r>
          </w:p>
          <w:p>
            <w:pPr>
              <w:pStyle w:val="Style21"/>
              <w:rPr/>
            </w:pPr>
            <w:r>
              <w:rPr/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ославная культура России свидетель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.02</w:t>
            </w:r>
          </w:p>
          <w:p>
            <w:pPr>
              <w:pStyle w:val="Style21"/>
              <w:rPr/>
            </w:pPr>
            <w:r>
              <w:rPr/>
              <w:t>3.03</w:t>
            </w:r>
          </w:p>
          <w:p>
            <w:pPr>
              <w:pStyle w:val="Style21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4-152</w:t>
            </w:r>
          </w:p>
        </w:tc>
      </w:tr>
      <w:tr>
        <w:trPr>
          <w:trHeight w:val="6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-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ославная культура в жизни христи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04</w:t>
            </w:r>
          </w:p>
          <w:p>
            <w:pPr>
              <w:pStyle w:val="Style21"/>
              <w:rPr/>
            </w:pPr>
            <w:r>
              <w:rPr/>
              <w:t>7.04</w:t>
            </w:r>
          </w:p>
          <w:p>
            <w:pPr>
              <w:pStyle w:val="Style21"/>
              <w:rPr/>
            </w:pPr>
            <w:r>
              <w:rPr/>
              <w:t>14.04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3-169</w:t>
            </w:r>
          </w:p>
        </w:tc>
      </w:tr>
      <w:tr>
        <w:trPr>
          <w:trHeight w:val="6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,</w:t>
            </w:r>
          </w:p>
          <w:p>
            <w:pPr>
              <w:pStyle w:val="Style21"/>
              <w:rPr/>
            </w:pPr>
            <w:r>
              <w:rPr/>
              <w:t>31,</w:t>
            </w:r>
          </w:p>
          <w:p>
            <w:pPr>
              <w:pStyle w:val="Style21"/>
              <w:rPr/>
            </w:pPr>
            <w:r>
              <w:rPr/>
              <w:t>32,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олотая цепь святых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.04</w:t>
            </w:r>
          </w:p>
          <w:p>
            <w:pPr>
              <w:pStyle w:val="Style21"/>
              <w:rPr/>
            </w:pPr>
            <w:r>
              <w:rPr/>
              <w:t>28.04</w:t>
            </w:r>
          </w:p>
          <w:p>
            <w:pPr>
              <w:pStyle w:val="Style21"/>
              <w:rPr/>
            </w:pPr>
            <w:r>
              <w:rPr/>
              <w:t>5.05</w:t>
            </w:r>
          </w:p>
          <w:p>
            <w:pPr>
              <w:pStyle w:val="Style21"/>
              <w:rPr/>
            </w:pPr>
            <w:r>
              <w:rPr/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0-188,</w:t>
            </w:r>
          </w:p>
          <w:p>
            <w:pPr>
              <w:pStyle w:val="Style21"/>
              <w:rPr/>
            </w:pPr>
            <w:r>
              <w:rPr/>
              <w:t>190</w:t>
            </w:r>
          </w:p>
        </w:tc>
      </w:tr>
      <w:tr>
        <w:trPr>
          <w:trHeight w:val="6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u w:val="single"/>
              </w:rPr>
            </w:pPr>
            <w:r>
              <w:rPr/>
              <w:t>Экскурсия по теме «По святым  местам  родной зем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 - тематическое планирование. 8 класс</w:t>
      </w:r>
    </w:p>
    <w:tbl>
      <w:tblPr>
        <w:tblW w:w="10102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58"/>
        <w:gridCol w:w="992"/>
        <w:gridCol w:w="992"/>
        <w:gridCol w:w="992"/>
        <w:gridCol w:w="723"/>
        <w:gridCol w:w="27"/>
        <w:gridCol w:w="824"/>
      </w:tblGrid>
      <w:tr>
        <w:trPr>
          <w:trHeight w:val="91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сроки прохождени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часов теории и практики</w:t>
            </w:r>
          </w:p>
        </w:tc>
      </w:tr>
      <w:tr>
        <w:trPr>
          <w:trHeight w:val="5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Христианская 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мысл жизни христианской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0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мья церков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ждение христианской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Style21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лагочестивая семья. Родители и д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изнь семьи в круге церковного</w:t>
            </w:r>
          </w:p>
          <w:p>
            <w:pPr>
              <w:pStyle w:val="Style21"/>
              <w:rPr/>
            </w:pPr>
            <w:r>
              <w:rPr/>
              <w:t>календа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тм жизни христианской семьи.</w:t>
            </w:r>
          </w:p>
          <w:p>
            <w:pPr>
              <w:pStyle w:val="Style21"/>
              <w:rPr/>
            </w:pPr>
            <w:r>
              <w:rPr/>
              <w:t>Богослу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ославные праздники - школа жизни христи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здники святых семейств в православном календ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Путь </w:t>
            </w:r>
            <w:r>
              <w:rPr>
                <w:b/>
              </w:rPr>
              <w:t>святых праз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дость всему миру. Рождество</w:t>
            </w:r>
          </w:p>
          <w:p>
            <w:pPr>
              <w:pStyle w:val="Style21"/>
              <w:rPr/>
            </w:pPr>
            <w:r>
              <w:rPr/>
              <w:t>Пресвятой Богород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здник искупления. Воздвижение Креста Госпо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вятая Заступница. Праздник</w:t>
            </w:r>
          </w:p>
          <w:p>
            <w:pPr>
              <w:pStyle w:val="Style21"/>
              <w:rPr/>
            </w:pPr>
            <w:r>
              <w:rPr/>
              <w:t>Покрова Пресвятой Богород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Style21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здник Архистратига Михаила и Небесных Сил беспл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здник обручения. Введение во</w:t>
            </w:r>
          </w:p>
          <w:p>
            <w:pPr>
              <w:pStyle w:val="Style21"/>
              <w:rPr/>
            </w:pPr>
            <w:r>
              <w:rPr/>
              <w:t>храм Пресвятой Богород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кторина по теме  «Праздники святых семейств  в православном календар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15-1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чное путешествие «Храмы Святого Белогор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17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18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нами Бог. Праздник Рождества</w:t>
            </w:r>
          </w:p>
          <w:p>
            <w:pPr>
              <w:pStyle w:val="Style21"/>
              <w:rPr/>
            </w:pPr>
            <w:r>
              <w:rPr/>
              <w:t>Христ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г  Господь явился нам. Праздник Крещения Госпо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асение миру. Сретение Господ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/>
                <w:i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22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пути к раю. Великий По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/>
                <w:i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</w:rPr>
              <w:t>2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достное торжество. Благовещение Пресвятой Богород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ткий Царь. Вход Господень в</w:t>
            </w:r>
          </w:p>
          <w:p>
            <w:pPr>
              <w:pStyle w:val="Style21"/>
              <w:rPr/>
            </w:pPr>
            <w:r>
              <w:rPr/>
              <w:t>Иерусал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Style21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радания и смерть Христовы.</w:t>
            </w:r>
          </w:p>
          <w:p>
            <w:pPr>
              <w:pStyle w:val="Style21"/>
              <w:rPr>
                <w:u w:val="single"/>
              </w:rPr>
            </w:pPr>
            <w:r>
              <w:rPr/>
              <w:t>Страстная нед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Style21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ржество торжеств. Воскресение</w:t>
            </w:r>
          </w:p>
          <w:p>
            <w:pPr>
              <w:pStyle w:val="Style21"/>
              <w:rPr/>
            </w:pPr>
            <w:r>
              <w:rPr/>
              <w:t>Христо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/>
                <w:i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</w:rPr>
              <w:t>282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славное восхождение. Вознесение Господ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/>
                <w:i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дость Божией благодати. День Святой Троиц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/>
                <w:i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Царственный праздник Преображения Господня 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городицын день. Успение Божией Мате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02.05</w:t>
            </w:r>
          </w:p>
          <w:p>
            <w:pPr>
              <w:pStyle w:val="Style21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33-3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u w:val="single"/>
              </w:rPr>
            </w:pPr>
            <w:r>
              <w:rPr/>
              <w:t>Экскурсия по маршруту духовного краеведения «По святым местам моего райо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05</w:t>
            </w:r>
          </w:p>
          <w:p>
            <w:pPr>
              <w:pStyle w:val="Style21"/>
              <w:rPr/>
            </w:pPr>
            <w:r>
              <w:rPr/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лендарно - тематическое планирование. 9 класс</w:t>
      </w:r>
    </w:p>
    <w:tbl>
      <w:tblPr>
        <w:tblW w:w="1045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525"/>
        <w:gridCol w:w="850"/>
        <w:gridCol w:w="993"/>
        <w:gridCol w:w="992"/>
        <w:gridCol w:w="992"/>
      </w:tblGrid>
      <w:tr>
        <w:trPr>
          <w:trHeight w:val="196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Часы учебного време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сроки про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часов теории и практики</w:t>
            </w:r>
          </w:p>
        </w:tc>
      </w:tr>
      <w:tr>
        <w:trPr>
          <w:trHeight w:val="6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История христианского храм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христианского храма. Библия о возникновении христианских храм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 Соломона. Второй Иерусалимский хр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гонения на христиан. Катакомбы - тайные христианские хра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ил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 христианского храмостр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о внутреннего устройства и символизм форм христианских хра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 по тем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стория христианского храм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равославный храм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славный храм: истоки и самобытн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ое храмовое зодчество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ные храмы Древней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православных храмов на  Рус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 посвящались храмы на 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го устройства православного  хра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оностас православного  храма и Библ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алтаря в православном  хра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Веры – основные положения правосла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 заповедей Ветхого Завета Богослужения: понятия богослужений, круги богослужений, особенности богослужений во время праздников и постов, молеб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ь заповедей Нового 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 Священного Писания и  церковных  богослужений, церковнославянский  язык. Смысл  христианских моли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аи и обряды Русской Православной Церкв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аинства Православной Церкви. Понятие о таинствах Православной Церкв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инства  крещения и  миропомаз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православном хра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окольные зво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Храмовое зодчество Рус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ор Святой Софии в Кие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фийский собор в Новгороде и его роль в едином храмостроительном замысле города. Единый храмостроительный замысел Новгорода.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дчество Владимиро-Суздальской зем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Шатровое зодчество — уникальный стиль русского храмостр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рамы Московского Крем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рам Христа Спас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рамы Санкт-Петербур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: «Храмы Рус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овое зодчество Белгород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ятая Русь (10-17 век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вые христиане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си (2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я - наша Родина. Почему Русь - Россию «святой именовали» Христианская вера завещана как святыня. Славяне - наши предки.. Верования славян. Первые КНЯЗЬЯ Руси Рюрик, Синеус, Трувор. Первая христианская проповедь на Руси святого апостола Андрея Первозванного. Первые христиане на Руси - святая равноапо</w:t>
        <w:softHyphen/>
        <w:t>стольная княгиня Ольга, святые Феодор и его сын Иоанн. Крещение Руси. Как святой равноапостольный князь Владимир выбирал веру. Преподобный Нестор Летописец рас</w:t>
        <w:softHyphen/>
        <w:t>сказывает о причинах обращения князя Владимира ко Христу. Первый русский митрополит Михаил. Первые школы на Руси.. Таинство Крещения в Русской Православной Церкв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ые памятники Древней Руси. Митрополит Илларион и его сочинение «Сло</w:t>
        <w:softHyphen/>
        <w:t>во о законе и благодати ». Рассказ о Крещении Руси в русской духовной поэзии. Отраже</w:t>
        <w:softHyphen/>
        <w:t>ние этого исторического события в произведениях иконописи и живописи на религиоз</w:t>
        <w:softHyphen/>
        <w:t>ные темы. О почитании святого князя Владимира - храмы, названные в его че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вые святые Руси - князья Борис и Глеб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новья князя Владимира - святые бра</w:t>
        <w:softHyphen/>
        <w:t>тья-княжичи. Евангельская притча о хозяине виноградника и работниках, пришедших в разный час. Христианский подвиг святых князей Бориса и Глеба. Мученики - страстотерпцы. Рассказ о подвиге святых в житиях, иконописи, поэз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чтили память святых Бориса и Глеба? Архитектурные памятники в честь свя</w:t>
        <w:softHyphen/>
        <w:t>тых, храмы, названия городов, поселков, улиц в разных городах. Борисоглебский мона</w:t>
        <w:softHyphen/>
        <w:t>стыр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ие христианской веры. Святые Киево-Печерской лавр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монасты</w:t>
        <w:softHyphen/>
        <w:t>рей в утверждении христианской веры на Руси. Святой Антоний - основатель монаше</w:t>
        <w:softHyphen/>
        <w:t xml:space="preserve">ства на Руси. Святой Феодосии Печерски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мы и святыни Киево-Печерской лавры. История создания церкви Успения Божией Матери. Чудотворная икона «Успение Божией Матери» (Печерская). Величайшая святыня лавры - мощи Печерских святых. Ближние и Дальние пещеры лавры. Святые: богатырь-инок Илья Муромец, Нестор Летописец, иконописец Алипий, врач Агапит, святой Кукш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е святые времен татарского нашеств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оусоб</w:t>
        <w:softHyphen/>
        <w:t>ная вражда русских князей. Нашествие татар. Христиане-му</w:t>
        <w:softHyphen/>
        <w:t>ченики: черниговский князь Михаил, боярин его Феодор, тверской князь Михаил, свя</w:t>
        <w:softHyphen/>
        <w:t>той благоверный князь Олег Брянский, преподобная Ефросиния Суздальская. Святой благоверный князь Александр Невский. Отражение их подвига в духовной поэзии, жи</w:t>
        <w:softHyphen/>
        <w:t>тийной литературе, иконописи. Христианская добродетель смирения, проявленная кня</w:t>
        <w:softHyphen/>
        <w:t>зем-воином. В чем заключался подвиг княз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фольклор - о понимании христианами действия Промысла Божиего в собы</w:t>
        <w:softHyphen/>
        <w:t>тиях жизни, истории. Почитание памяти святых в объектах православн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ятители Московские митрополиты Петр и Алекс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3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укреплялось Русское го</w:t>
        <w:softHyphen/>
        <w:t>сударство. Великий князь Иоанн Данилович Калита. Как был построен Успенский собор Кремля. Значение служения митрополита Петра в возвышении Москвы. Детские годы святителя Алексия (в детстве - Елевферия). Слава митрополита как молитвенника и чудотворца. Как митрополит ездил в Орду. Заслуги святителя в объединении князей вокруг Москв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возведения Архангельского и Успенского соборов Московского Кремля, Чу</w:t>
        <w:softHyphen/>
        <w:t>дова, Богоявленского, Спасо-Андроникова монастырей. Общее и отличное соборов. Икона Божией Матери « Петровская ». Исто</w:t>
        <w:softHyphen/>
        <w:t>рия ее написания митрополитом Петр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бавление Руси от татарского ига. Преподобный Сергий Радонежский и святой бла</w:t>
        <w:softHyphen/>
        <w:t>говерный князь Димитрий Донск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ы татарского ига на Руси. Гибель русского кня</w:t>
        <w:softHyphen/>
        <w:t>зя Василька Ростовск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умен земли Русской преподобный Сергий Радонежский. Основание монастыря - центра духовной жизни Руси. Чему учил преподоб</w:t>
        <w:softHyphen/>
        <w:t>ный Сергий русских княз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ники Отечества. Благословение князя Димитрия Донского на битву. Святые воины - схимонахи Троицкой Лавры Александр Пересвет и Родион Ослябя. Святые сторожа Руси: Троице-Сергиева Лавра, Хотьков монастырь, Симонов монас</w:t>
        <w:softHyphen/>
        <w:t>тырь, Донской монастырь. История чудотворных образов «Явление иконы святителя Николая князю Димитрию Донскому» и Божией Матери «Донска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ник Отечества в наше время. Какие добрые дела во славу своего Отечества мо</w:t>
        <w:softHyphen/>
        <w:t>жет совершить человек сегодня? Какие качества души ему для этого необходимы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ая твердыня Беломорья. Чудотворцы Соловецкие Зосима, Савватий и Гер</w:t>
        <w:softHyphen/>
        <w:t xml:space="preserve">ма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3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ловки - остров славной истории. Ученики преподобного Сергия основывают мо</w:t>
        <w:softHyphen/>
        <w:t>настыри на северных землях. Послушник Кирилло-Белозерского монастыря - Савва</w:t>
        <w:softHyphen/>
        <w:t>тий. Начало жизни святых Савватия и Германа на пустын</w:t>
        <w:softHyphen/>
        <w:t>ном острове. Святой Зосима. Икона Божией Матери «Боголюбовс-кая» с житием преподобных Зосимы и Савва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ловецкий монастырь - духовная твердыня и военная крепость Росс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ятые Нил Сорок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осиф Волоцкий размышляют о богатстве и бескорыст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3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размышляли святые Нил Сорский и Иосиф Волоцкий. Почему землю русскую назы</w:t>
        <w:softHyphen/>
        <w:t>вали Святой Русью? Два пути монашеского служения. Внешнее устроение Нило-Сорской Пустыни и Иосифо-Волоцкого монастыря как от</w:t>
        <w:softHyphen/>
        <w:t>ражающее духовный смысл жизни их святых устроителей. Отражение в фольклоре и русской поэзии христианского понимания смысла жизни и пути преодоления страстей души; совесть как критерий чистоты душ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ирский чудотворе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и подвигами прославился святой Александр Свирский? Явление Святой Троицы преподобному Александру. Добродете</w:t>
        <w:softHyphen/>
        <w:t>ли, которыми прославился святой. Чудотворная икона преподобного Александра из Успенского собора Кремля. Святые обители, связанные с именем преподобного: Введено-Оятский и Александро-Свирский монастыри. Москва и святой Александр Свирский. Песнопения в честь святого. Почита</w:t>
        <w:softHyphen/>
        <w:t>ние святого. Памятники зодч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е святые, Христа ради юродивы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силий Блаженный.. Заповеди Блаженства - законы счастливой жиз</w:t>
        <w:softHyphen/>
        <w:t>ни. Добродетели, которыми украшен человек счастливый. Пророк Давид воспевает дос</w:t>
        <w:softHyphen/>
        <w:t>тоинства счастливого человека. Почему Христа ради юродивых на Руси называли счастливыми? Святой Христа ради юродивый Андрей, изображенный на иконе «Покров Божией Матери 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московского храма Василия Блаженного и иконы « Церковь воинствующая 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иста ради юродивые: Николай Саллос, святая блаженная Ксения Петербургск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ятые во времена Московского государ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той Филипп, митрополит Московс</w:t>
        <w:softHyphen/>
        <w:t>кий. Распространение православной веры на Дальнем Севере и Востоке. Укрепление цар</w:t>
        <w:softHyphen/>
        <w:t>ской власти. Ее вмешательство в дела церковные. Борьба бояр за вла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тыни Соловецкого монастыря. Иконы, посвященные святител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е святые Смутного времени: Патриархи Иов, Ермоген, Филар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дение Ви</w:t>
        <w:softHyphen/>
        <w:t>зантийской империи и самостоятельность Русской Церкви. Первые русские патриархи Иов, Ермоген, Филарет. Начало Смутного времени на Руси после смерти царя Бориса Годунова. Борьба за русский престол. Деятельность первых русских Патриархов. За</w:t>
        <w:softHyphen/>
        <w:t>щитник русской земли святой Патриарх Ермоген. Памятники русской культуры, увековечившие память деятелей Смутного времени. Памятник Козьме Минину и Дмитрию Пожарскому в Москве. Как почтили память мо</w:t>
        <w:softHyphen/>
        <w:t>нахов - защитников Троице-Сергиевой лавры: архимандрита Дионисия и келаря Авраамия Палицына? Надпись на гробнице Авраамия Палицына на Соловк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равление церковных книг. Патриарх Нико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2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Царская власть и церковная власть. Царь Алексей Михайло</w:t>
        <w:softHyphen/>
        <w:t>вич Романов и Патриарх Никон. Исправле</w:t>
        <w:softHyphen/>
        <w:t>ние богослужебных книг. Староверы, старообрядцы. Разрыв между царем и Патриар</w:t>
        <w:softHyphen/>
        <w:t xml:space="preserve">хом. Русский Иерусалим Патриарха Никона - Новоиерусалимский монастырь - зримое напоминание христианам о святых ценностях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 класс: Святая Русь. (18-20 век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рковная реформа Петра 1. Святые Митрофан Воронежский и Димитрий Ростовс</w:t>
        <w:softHyphen/>
        <w:t>кий. Святой Иоанн Русский (3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Русские поэты размышляют о вере, верности, преданности традициям жизни предков. Причины церковных реформ Петра. Пример благочестивой жизни святи</w:t>
        <w:softHyphen/>
        <w:t>теля Митрофана Воронежского. Смелость защиты христианской веры пред царской власть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ристианская добродетель кротости, смирения и послушания в жизни святителя Ди</w:t>
        <w:softHyphen/>
        <w:t>митрия Ростовского. Труды жизни святителя во славу Божию. Составление житий свя</w:t>
        <w:softHyphen/>
        <w:t>т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Житие святого праведного Иоанна Русского из собрания житий святителя Димитрия Ростовского. Духовные завещания. Духовное завещание святого Митрофана Воронежского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 русские писатели и поэты использовали жития святых (Четьи-Минеи) при работе над своими произведениями (А.С. Пушкин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читание памяти святых. Спасо-Иаковлевский Димитриев монастырь. Его святы</w:t>
        <w:softHyphen/>
        <w:t>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лестящий» 18 век. Святитель Тихон Задонский(2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Почему 18 век называли «блестя</w:t>
        <w:softHyphen/>
        <w:t>щим » веком? Зависимость Церкви от светской власти во времена царствования царицы Екатерины П. Закрытие монастыр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Великий милостивец» святитель Тихон Задонский. О чем рассказывает</w:t>
        <w:softHyphen/>
        <w:t xml:space="preserve">ся в книгах, написанных Тихоном Задонским. Собиратель сокровищ духовных. Завещание святител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рковное искусство 17-18 как отражение состояния внутреннего (душевного и ду</w:t>
        <w:softHyphen/>
        <w:t>ховного) мира человека. Сопоставление архитектурных стилей памятников древнерус</w:t>
        <w:softHyphen/>
        <w:t>ского зодчества (храм Покрова на Нерли) и храмового зодчества 18 века (Смольный мо</w:t>
        <w:softHyphen/>
        <w:t>настырь в Петербурге). Стиль барокко. Изменения стиля церковного пения как следствие изменения духовных ценностей человека 18 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ятые 19 века. Преподобный Серафим Саровский (3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Положение Православной Церк</w:t>
        <w:softHyphen/>
        <w:t>ви в государстве 19 века. Падение нравов вследствие разрушения веры. Управление Цер</w:t>
        <w:softHyphen/>
        <w:t>кви Священным Синодом. Война 1812 года и укрепление духовной жизни народа подви</w:t>
        <w:softHyphen/>
        <w:t>гами христианской веры святых того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смысле жизни человека отвечает преподоб</w:t>
        <w:softHyphen/>
        <w:t>ный Серафим Саровский. Явления Пресвя</w:t>
        <w:softHyphen/>
        <w:t>той Богородицы преподобному Серафиму. Основание Серафимо-Дивеевской обители. Святыни Дивеевской земли: мощи препо</w:t>
        <w:softHyphen/>
        <w:t>добного Серафима, Свято-Троицкий собор, Канавка Божией Матери (предсказание пре</w:t>
        <w:softHyphen/>
        <w:t>подобного Серафима), святые источники. Святые дивеевские же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ятые 19 века. Святитель Филарет, митрополит Московский(2)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удрый наставник. 50-летнее служение Церкви. Духовный и нравственный облик святителя. Общение святителя со знаменитыми людьми своего времени: святи</w:t>
        <w:softHyphen/>
        <w:t>тель Филарет отвечает поэту А.С.Пушкину на вопрос о том, для чего Богом даны челове</w:t>
        <w:softHyphen/>
        <w:t>ку жизнь и талант. Церковное искусство как отражение духовного мира людей. Возрождение стиля древ</w:t>
        <w:softHyphen/>
        <w:t xml:space="preserve">нерусского зодчества. Русско-византийский стиль. Храм Христа Спасителя в Москве. Иконы храма Христа Спасителя. Казанский собор в Санкт-Петербурге. Его святыня - чудотворная икона Божией Матери « Казанская 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ликие старцы Оптиной Пустыни(2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Оптина Пустынь - центр духовного возрождения России в 19 веке. Старчество и старцы - пример великой любви к Богу. Новомученики и Исповедники Оптинские. Иноки, пострадавшие за Христа в конце 20 века. Поэты рассказывают о пути России, об Оптинских старцах в произведениях духовной поэз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убеже веков. Святой праведный Иоанн Кронштадтский. Пророчества святого Иоанна Кронш</w:t>
        <w:softHyphen/>
        <w:t>тадтского. Пророчества Исай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арственные мученики(2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Разрушение христианской культуры России в 20 веке. Раз</w:t>
        <w:softHyphen/>
        <w:t>рушение традиций государственной власти - изменение государственного устройства, свержение трехсотлетней царской династ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конография Царственной семьи. Произведения духовной поэзии, посвященные их подвигу. Церковнославянский язык о покая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омученникн и Исповедники Российские(2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Святой Патриарх Тихон. Раскольники - обновленцы. Священномученик Вениамин, митропо</w:t>
        <w:softHyphen/>
        <w:t>лит Петербургский. Массовые репрессии духовенства. Мартиролог священномучеников. Русская духовная поэзия рассказывает о подвигах Новомуче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ристианские мученики ГУЛАГа. (2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ус</w:t>
        <w:softHyphen/>
        <w:t>ская Голгофа. Новомученики и Исповедники Российские. Поэзия и проза бывших узников ГУЛАГов рассказывает о духовном мужестве христиа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славная культура России свидетельствует(3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События Священной истории и события истории России 20 века. Святые, деятели русской культуры - о России. Поэты 19-20 веков раз</w:t>
        <w:softHyphen/>
        <w:t>мышляют о людях своего века. Произведения русской литературы рассказывают о разрушении духовной культуры Рос</w:t>
        <w:softHyphen/>
        <w:t>сии. Рассказ «Алтарь затворенный» писателя В.А. Никифорова-Волги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славная культура в жизни христиан (3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Священная история - о велении Христа рассказать всем народам о спасении. Богослужение - центральное событие духовной жизни христиан. Божественная Литургия - главное богослужение Православной Церк</w:t>
        <w:softHyphen/>
        <w:t>ви. Ее основное событие - Таинство Причащения. Его духовный смысл. Проявление Бо</w:t>
        <w:softHyphen/>
        <w:t>жественной любви к люд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едения русской литературы рассказывают о том, как христиане России сохра</w:t>
        <w:softHyphen/>
        <w:t>няли православную веру в 20 веке (1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Судьбы православных храмов и судьбы православ</w:t>
        <w:softHyphen/>
        <w:t>ных христиан. Разрушение православной святыни - храма Христа Спасителя. Разруше</w:t>
        <w:softHyphen/>
        <w:t>ние православных храмов России. Историческая память - качество человека культур</w:t>
        <w:softHyphen/>
        <w:t>ного. О путях возрождения культуры России размышляют писатели. Имена христианских мучеников 20 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учаем церковнославянский язык - тексты, в которых прославляются святые Новомучен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олотая цепь святых(4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Христиане размышляют о золотой цепи святых всех веков, со</w:t>
        <w:softHyphen/>
        <w:t>единяющей всех в Боге Едином. Святые дети - святой отрок Мамант, святые отроки царевич Димитрий Угличский, Артемий Веркольский, страстотерпец царевич Алекс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конография рассказывает о воскресении, спасении, веч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оржество и христианская радость в русской духовной поэзии - рассказ о святости родной земли. Повторение - о чудотворных иконах Божией Матери, оберегающих Рос</w:t>
        <w:softHyphen/>
        <w:t>сию-Владимирской, Казанской, Донской, Тихвинской, Смоленской. О христианской ра</w:t>
        <w:softHyphen/>
        <w:t>дости свидетельствовали миру святые. Бессмерт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Экскурсия «По святым местам родной земли». Благодатные дары чудотворения. Христианская любовь к ближним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ая тема «СЕМЬЯ В КАЛЕНДАРЕ ПРАВОСЛАВНЫХ ПРАЗДНИКОВ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Христианская семь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ысл жизни христианской семьи (1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.  Родина. Жертвенная любовь. Добрые чувства души человека. Примеры милосердной любви христианских святых. Современная жизнь и милосер</w:t>
        <w:softHyphen/>
        <w:t>дие к ближним. Русский фольклор о милосердии. Иконы, рас</w:t>
        <w:softHyphen/>
        <w:t>сказывающие о милосердном служении. Поэты разных веков размышляют о любви, молитве, о жалости к чужим и близ</w:t>
        <w:softHyphen/>
        <w:t>ким. Из источников христианской духовной культуры - по</w:t>
        <w:softHyphen/>
        <w:t>учения святых о семь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ья церковная(1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емья церковная - семья Христова. Вера - основание жизни христиан. Притча о доме, возведенном на камне. Церковные богослужения. Начало христианской жизни в Таин</w:t>
        <w:softHyphen/>
        <w:t>стве Крещения. Крестные родители. Таинство Причастия -центр духовной жизни христиан. Православный храм - дом Божий. Иконописные изображения Мате</w:t>
        <w:softHyphen/>
        <w:t>ри Божией рассказывают о Ее почитании во всем мире. По</w:t>
        <w:softHyphen/>
        <w:t xml:space="preserve">эзия рассказывает о почитании христианами Отца Небесного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ждение христианской семьи (1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Таинство Брака. Обручение и вен</w:t>
        <w:softHyphen/>
        <w:t>чание. Семей</w:t>
        <w:softHyphen/>
        <w:t>ные обязанности, взаимная ответственность и служение чле</w:t>
        <w:softHyphen/>
        <w:t>нов семьи. О мужественности, о женственности, о моде. На</w:t>
        <w:softHyphen/>
        <w:t>ставления мужу и жене в источниках христианской духовн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гочестивая семья. Родители и дети (1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аповеди Божий. По</w:t>
        <w:softHyphen/>
        <w:t>учение Владимира Мономаха детям. Народный фольклор - о добродетель</w:t>
        <w:softHyphen/>
        <w:t>ной и неблагочестивой жизни. Традиции жиз</w:t>
        <w:softHyphen/>
        <w:t>ни христианской семьи. Русская класси</w:t>
        <w:softHyphen/>
        <w:t>ческая и современная литература, поэзия о том, как в хрис</w:t>
        <w:softHyphen/>
        <w:t>тианской семье выполняли заповеди. Священные книги, по которым христиане учились грамоте.. Поучения святых о богатом наследстве семь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знь семьи в круге церковного календаря(1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стория цер</w:t>
        <w:softHyphen/>
        <w:t>ковного календаря. Притча о хозяине и злых ви</w:t>
        <w:softHyphen/>
        <w:t xml:space="preserve">ноградарях. Юлианский и Григорианский и календари. Новолет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тм жизни христианской семьи(1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Богослужения. Богослужебные круги: суточный, недельный. Вечерня. Повечерие. Полуночница. Литургия. Поучения святых о добром примере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славные праздники — школа жизни христиан(1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ст</w:t>
        <w:softHyphen/>
        <w:t>роение Церковью жизни христиан по церковному календарю.. Годовой круг богослужения. Господские праздники. Бо</w:t>
        <w:softHyphen/>
        <w:t>городичные праздники. Двунадесятые праздники. Праздни</w:t>
        <w:softHyphen/>
        <w:t>ки переходящие и непереходящие. Рассказ о традициях пра</w:t>
        <w:softHyphen/>
        <w:t>вославных праздников в русской поэзии и прозе. Иконы праздни</w:t>
        <w:softHyphen/>
        <w:t>ков. Иконы-календари - минеи, мерные ико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здники святых семейств в православном календаре (1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меры свя</w:t>
        <w:softHyphen/>
        <w:t>тых семей. «Святое семейство». Святые покровители семьи -мученики Адриан и Наталия, Гурий, Самон, Авив, святой бла</w:t>
        <w:softHyphen/>
        <w:t>говерный князь Димитрий Донской и преподобная княгиня Евфросиния (Евдокия) Московская, преподобные Петр и Феврония Муромские, Кирилл и Мария Радонежск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уть святых праздников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От Рождества Пресвятой Богородицы до Благовещения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дость всему миру. Рождество Пресвятой Богородицы(1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ую радость несло миру событие Рождества Богородицы? О смысле православного праздника расска</w:t>
        <w:softHyphen/>
        <w:t>зывают церковные песнопения, праздничная икона, церков</w:t>
        <w:softHyphen/>
        <w:t>нославянский язык, произведения духовной поэзии и клас</w:t>
        <w:softHyphen/>
        <w:t>сической литературы. О почитании Матери Божией на Руси рассказывают христианские традиции семей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здник Искупления. Воздвижение Креста Господня (1). Непобедимое ору</w:t>
        <w:softHyphen/>
        <w:t>жие Креста. История и смысл праздника Воздвижения. Крестный путь жизни христианина. Икона праздника, произведения духовной по</w:t>
        <w:softHyphen/>
        <w:t>эзии и литературы - о смысле праздника Воздвижения. Тради</w:t>
        <w:softHyphen/>
        <w:t xml:space="preserve">ции праздника Воздвижения на Рус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ятая Заступница. Праздник Покрова Пресвятой Бого</w:t>
        <w:softHyphen/>
        <w:t>родицы (1). Покров Матери Божией над Русской землей. Рассказы из русской ис</w:t>
        <w:softHyphen/>
        <w:t xml:space="preserve">тории о чудесной помощи Богородицы. Чудотворные иконы. Иконографические типы праздника. О народных традициях праздник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здник Архистратига Михаила и Небесных Сил бес</w:t>
        <w:softHyphen/>
        <w:t>плотных(1). Небесные заступники христиан. Смысл праздника Архистратига Миха</w:t>
        <w:softHyphen/>
        <w:t>ила и Небесных Сил бесплотных. Иконы и храмы в его честь. Маршрутами духовного кра</w:t>
        <w:softHyphen/>
        <w:t>еведения по святым местам родной земли — храмы в честь Архангела Михаи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здник обручения. Введение во храм Пресвятой Бого</w:t>
        <w:softHyphen/>
        <w:t>родицы (1). Смысл праздника. Богоизбранная Отроковица. Свя</w:t>
        <w:softHyphen/>
        <w:t>тое Святых. Рассказ о традициях и обычаях праздника в на</w:t>
        <w:softHyphen/>
        <w:t>родном быту и в фольклоре. Рождественский пост. Филипповки в христианской семь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нами Бог. Праздник Рождества Христова(3). Священ</w:t>
        <w:softHyphen/>
        <w:t>ное Писание рассказывает о Рождестве Христовом. О православных традици</w:t>
        <w:softHyphen/>
        <w:t>ях праздника Рождества Христова. Отражение событий празд</w:t>
        <w:softHyphen/>
        <w:t>ника Рождества в русской литературе.Отражение евангельских заповедей в традициях праздника Рождества Христова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ог Господь явился нам. Праздник Крещения Господня(1). Богоявление. Креститель Господень Иоанн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асение миру. Сретение Господне(1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мысл праздника. История про</w:t>
        <w:softHyphen/>
        <w:t>исхождения иконописного изображения Матери Божией «Семистрельная». Народные обычаи и народный фольклор рас</w:t>
        <w:softHyphen/>
        <w:t>сказывают о Сретении. Воспоминания о празднике и право</w:t>
        <w:softHyphen/>
        <w:t>славной семье. Отражение событий праздника и духовной по</w:t>
        <w:softHyphen/>
        <w:t>эз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ути к раю. Великий Пост(2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ощеное воскресенье. Пост - подготовительные дни к празднику. Священная истории рассказывает об искушении Христа в пу</w:t>
        <w:softHyphen/>
        <w:t>стыне. Под</w:t>
        <w:softHyphen/>
        <w:t>готовка христиан к посту. Смысл подготовительных недель поста. Неделя о Мытаре и фарисее, о Блудном сыне, о Страш</w:t>
        <w:softHyphen/>
        <w:t>ном Суде. Лествица недель Великого поста. О том, как хрис</w:t>
        <w:softHyphen/>
        <w:t>тианская семья проводила дни поста, рассказывают произве</w:t>
        <w:softHyphen/>
        <w:t>дения русской литературы и поэзии. Иконографическое изоб</w:t>
        <w:softHyphen/>
        <w:t>ражение добрых плодов по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достное торжество. Благовещение (1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святой Богороди</w:t>
        <w:softHyphen/>
        <w:t>цы. Духовный смысл праздника. Об иконах праздника Благо</w:t>
        <w:softHyphen/>
        <w:t>ве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уть святых праздников.(От Вербного воскресенья до Успения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ход Господень в Иерусалим(1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Праздник вайи и Вербное воскресение. Народные обычаи праздника. Праздник в православном храме. О празднике рассказывают произведения поэзии и прозы. Иконография праздник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дания и смерть Христовы. Страстная неделя(1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тчи: о бесплодной смоковнице, о десяти девах, о талан</w:t>
        <w:softHyphen/>
        <w:t>тах, о Страшном Суде. События Великой Среды. События Ве</w:t>
        <w:softHyphen/>
        <w:t>ликого Четверга. Установление Таинства Евхаристии. События Великой Пятницы. Голгофа.. Отражения событий Священной истории в произведени</w:t>
        <w:softHyphen/>
        <w:t>ях русских писателей и поэтов. Иконографические изображе</w:t>
        <w:softHyphen/>
        <w:t>ния Страданий Христовых. Уклад жизни православной семьи в дни Страстной недели. Путешествия по святым местам - Свя</w:t>
        <w:softHyphen/>
        <w:t>тая земля. Дорога скорби. Традиции Страстной недели на Рус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ржество торжеств. Воскресение Христово(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.Самый вели</w:t>
        <w:softHyphen/>
        <w:t>кий праздник православного календаря. Русские поэты и писатели рассказыва</w:t>
        <w:softHyphen/>
        <w:t>ют о Воскресении Христовом. Как праздновали Пасху в пра</w:t>
        <w:softHyphen/>
        <w:t>вославной семье. Народные традиции праздника на Руси. Иконография праздника. Радониц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славное восхождение. Вознесение Господне(1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рамы в честь Вознесения Господня на Святой Земле и в России. Вознесеньев день - традиции и обычаи праздника на Руси. Торжество и скорбь в иконе праз</w:t>
        <w:softHyphen/>
        <w:t>д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здник Святой Троицы. Завершение Божественного домостроительства. Созда</w:t>
        <w:softHyphen/>
        <w:t>ние Церкви Христовой. О традициях и обычаях праздника Троицы на Рус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арственный праздник Преображения Господня(1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азд</w:t>
        <w:softHyphen/>
        <w:t>ник Преображения в православном календаре. Чудо Фаворского света. Путешествия по святым местам - гора Фавор Отражение события празднику в литературе, музыке, живо</w:t>
        <w:softHyphen/>
        <w:t>писи на религиозные темы. Народные обычаи праздника на Рус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огородицы день. Успение Божией Матери(1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вященное Предание рас</w:t>
        <w:softHyphen/>
        <w:t>сказывает об истории праздника. Духовный смысл события праздника. Пост и праздник - Успенский пост.. Русские писатели и поэты разных веков рассказывают о событиях праздника. Песнопе</w:t>
        <w:softHyphen/>
        <w:t>ния праздника. Чудотворная икона Успения Божией Матери Псково-Печерская. Успеньев день на Руси - народные тради</w:t>
        <w:softHyphen/>
        <w:t>ции празд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 класс: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История христианского храма» —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часов.</w:t>
      </w:r>
    </w:p>
    <w:p>
      <w:pPr>
        <w:pStyle w:val="Normal"/>
        <w:spacing w:lineRule="auto" w:line="240" w:before="5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«Из истории возникновения христианских храмов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а.</w:t>
      </w:r>
    </w:p>
    <w:p>
      <w:pPr>
        <w:pStyle w:val="Normal"/>
        <w:spacing w:lineRule="auto" w:line="240" w:before="43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я о происхождении храма и формировании его внешнего вида и внутреннего оформления, скиния, храм Соломона, Второй Иерусалимский храм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«Происхождение внешнего вида христианского храма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— 2ча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нения на христиан, проведение тайных богослужений. Икосы, катакомбы, кубикулы, крипты, капеллы. Прекращение гонения на христиан в начале IV века, базилика — особенности архитектуры, связь формы базилики с библейской историей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«Стили христианского храмостроения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— 1 час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антийский стиль храмостроения. Пантеон в Риме. Типы византийского храмостроения. Собор Святой Софии в Константинополе: история создания, архитектура, значение собора для Византийской империи. Периоды истории развития византийской храмовой архитектуры. Крестово-купольная конструкция. Русско-византийский стиль храмостроения. Романский, готический стили храмостроения. Стили Возрождения, барокко, рококо, классицизма, ампира в храмостроениии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«Единство внутреннего устройства и символизм форм христианских храмов» —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час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твор, алтарь, святой престол, алтарная преграда, солея, амвон. Священные предметы святого Престола: антиминс, дарохранительница, напрестольное Евангелие, напрестольный крест. Символическое значение различных форм христианских храмов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авославный храм» — 13 часов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«Истоки и самобытность русского храмового зодчества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— 2 час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византийского зодчества на древнерусское храмостроение. Собор Святой Софии в Константинополе — образец для русских храмостроителей Руси Х-Х1 веков. Формы православного храма и их символическое значение. Многоглавие православных храмов на Руси и их символическое значение. Деревянное храмовое зодчество Руси: столповые и клетские храмы. Каменное храмовое зодчество, крестово-купольная конструкция. Формы крестов на куполах православных храмов и их символическое значение. Назначение русских православных храмов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«Кому посвящались и какое значение имели храмы на Руси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— 1 час.</w:t>
      </w:r>
    </w:p>
    <w:p>
      <w:pPr>
        <w:pStyle w:val="Normal"/>
        <w:spacing w:lineRule="auto" w:line="240" w:before="62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православных храмов на Руси. Типы православных храмов — ставропигиальные, кафедральные, приходские, кладбищенские. Храмы, освященные в честь Иисуса Христа. Храмы, освященные в честь православных праздников — двунадесятых и великих. Значение святых в православии, сонмы православных святых, храмы, освященные в честь святых Храмы, освященные в честь особо чтимых на Руси икон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«Внутреннее устройство православного храма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— 2 час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твор православного храма, его функции и художественное оформление. Колокольня. Средняя часть храма, ее функции и художественное оформление, символический смысл внутреннего убранства средней части. Иконостас. Солея, амвон, клиросы. Алтарь православного храма — его символическое значение, священные предметы алтаря и их функциональное и символическое значение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«О Символе Веры, основных заповедях и богослужении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— 1 час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имвола Веры, объяснение смысла его членов. Десять заповедей Ветхого Завета и их объяснение. Заповеди Блаженства и объяснение их смысла. Православное богослужение, суточный, недельный, годовой круги богослужений. Литургия, Всенощное бдение, молебны. Панихида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«О церковнославянском языке и молитвах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— 1 час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гинальные языки книг Священного Писания. Кирилло-мефодиевская традиция перевода книг Священного Писания и создание славянской письменности. Церковнославянский язык как инструмент передачи смысла текста и богатства речи Священного Писания. Возвышенность и мелодичность церковнославянского языка. Молитвы, их смысл.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«Обычаи и обряды Русской Православной Церкви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— 1 час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яд как внешний знак благоговения, выражающий православную веру. Порядок совершения и символический смысл обрядовых действий, совершаемых каждым православным человеком: крестное знамение, поклоны, зажигание свечи. Порядок совершения и символический смысл обрядовых действий, совершаемых священником: напутственные молитвы, освящение воды и пищи, крестные ходы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«Основные таинства Православной Церкви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— 1 час.</w:t>
      </w:r>
    </w:p>
    <w:p>
      <w:pPr>
        <w:pStyle w:val="Normal"/>
        <w:spacing w:lineRule="auto" w:line="240" w:before="67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понятия «таинство» в православии. Символический смысл и порядок совершения семи основных таинств в Русской Православной Церкви: крещения, миропомазания, причащения, покаяния, елеосвящения, священства и брака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«Правила поведения в православном храме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— 1 час.</w:t>
      </w:r>
    </w:p>
    <w:p>
      <w:pPr>
        <w:pStyle w:val="Normal"/>
        <w:spacing w:lineRule="auto" w:line="240" w:before="62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дежде приходящего в православный храм, порядок совершения православным человеком действий при подходе к храму и при вхождении в храм, правила поведения человека внутри православного храма и во время проведения богослужения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«Колокольные звоны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— 1 час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кол как единственный музыкальный инструмент православного храма. История появления колоколов на Руси. Русские колокольные мастера и их творения. Виды колокольных звонов православных русских храмов и их назначение. Использование колокольных звонов в произведениях знаменитых русских композиторов. Возрождение колокольного дела и колокольной музыки в современной России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рамовое зодчество Руси» — 12 часов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«Собор Святой Софии в Киеве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— 1 час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возведения Киевского Софийского собора. Особенности архитектуры и богатство внутреннего убранства храма. Значение собора для русской православной культуры и для политической и общественной жизни Киевской Руси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«Единый храмостроителъный замысел Новгорода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— 2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67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возведения Новгородского Софийского собора. Особенности архитектуры и богатство внутреннего убранства храма. Оформление единого храмостроительного замысла Новгорода путем возведения дополнительных архитектурных центров Новгорода — Николо-Дворшценского собора, Рождественского собора Антониева монастыря и Георгиевского собора Юрьева монастыря.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«Зодчество Владимире - Суздальской земли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—1 час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тектурные особенности Владимиро-Суздальской школы храмостроения. Владимирский Успенский собор — главный храм новой столицы Киевской Руси. Шедевры белокаменного зодчества Владимиро-Суздальской земли — Дмитриевский собор и Георгиевский собор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«Шатровое зодчество — уникальный стиль русского храмостроения» -1 час</w:t>
      </w:r>
    </w:p>
    <w:p>
      <w:pPr>
        <w:pStyle w:val="Normal"/>
        <w:spacing w:lineRule="auto" w:line="240" w:before="43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оздания и развития русского шатрового зодчества. История возведения церкви Вознесения в Коломенском, особенности архитектуры первой шатровой церкви на Руси. Шатровые храмы Руси: собор Василия Блаженного, церковь Илии Пророка в Ярославле, храм Покрова Пресвятой Богородицы в Медведкове, церковь Рождества Богородицы в Путинках. Превращение Москвы в Новый Иерусалим и строительство по указу Патриарха Никона Воскресенского Собора Новоиерусалимского  монастыря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«Храмы Московского Кремля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— 1 ч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72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диозное храмостроительство в Московском Кремле во времена правления князя Ив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III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Успенского собора Московского Кремля; Благовещенский собор Московского Кремля; Архангельский собор Московского Кремля: архитектура и богатство внутреннего убранства. Церковь Иоанна Лествичника в Московском Кремле, приобретение ею окончательной формы. Завершение формирование Соборной площади Московского Кремля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«Храм Христа Спасителя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— 1 час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троительства храма Христа Спасителя в Российской империи. Уничтожение храма большевиками в 1931 году. Возрождение храма Христа Спасителя в 90-е годы XX века. История строительства, архитектурное решение и художественное оформление возрожденного храма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«Храмы Санкт-Петербурга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— 1 час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Исаакиевского собора как главного храма новой столицы Российской империи, архитектура и оформление внутреннего убранства храма. Казанский собор: история возведения, архитектурное решение и внутреннее убран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рамовое зодчество Белгород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очное путешествие по храмам города Белгор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пасо-Преображенский  кафедральный собор. Главный храм Белгородско-Старооскольской епархии города Белгорода, в котором хранятся мощи святителя Иоасафа и чудотворные иконы: Песчанской Богоматери, Святителя Николая, именуемой «Николай Ратный», которой более 500 л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Royal Times New Roman;Times New Roman" w:hAnsi="Royal Times New Roman;Times New Roman" w:eastAsia="Times New Roman" w:cs="Royal 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Методическое обеспечение</w:t>
      </w:r>
    </w:p>
    <w:p>
      <w:pPr>
        <w:pStyle w:val="Normal"/>
        <w:autoSpaceDE w:val="false"/>
        <w:rPr/>
      </w:pPr>
      <w:r>
        <w:rPr>
          <w:rFonts w:cs="Royal Times New Roman;Times New Roman" w:ascii="Royal Times New Roman;Times New Roman" w:hAnsi="Royal Times New Roman;Times New Roman"/>
          <w:b/>
        </w:rPr>
        <w:t>Формы проведения занятий:</w:t>
      </w:r>
      <w:r>
        <w:rPr>
          <w:rFonts w:cs="Royal Times New Roman;Times New Roman" w:ascii="Royal Times New Roman;Times New Roman" w:hAnsi="Royal Times New Roman;Times New Roman"/>
        </w:rPr>
        <w:t xml:space="preserve"> игры, беседы - обсуждения, походы, экскурсии, творческие задания, инсценировки, уроки творчества, конкурсы, викторины, праздники, практические акции, проекты.</w:t>
      </w:r>
    </w:p>
    <w:p>
      <w:pPr>
        <w:pStyle w:val="Style21"/>
        <w:rPr>
          <w:rFonts w:ascii="Royal Times New Roman;Times New Roman" w:hAnsi="Royal Times New Roman;Times New Roman" w:cs="Royal Times New Roman;Times New Roman"/>
          <w:b/>
          <w:b/>
        </w:rPr>
      </w:pPr>
      <w:r>
        <w:rPr>
          <w:rFonts w:cs="Royal Times New Roman;Times New Roman" w:ascii="Royal Times New Roman;Times New Roman" w:hAnsi="Royal Times New Roman;Times New Roman"/>
          <w:b/>
        </w:rPr>
        <w:t>Приёмы и методы организации деятельности учащихся:</w:t>
      </w:r>
    </w:p>
    <w:p>
      <w:pPr>
        <w:pStyle w:val="Style21"/>
        <w:rPr>
          <w:rFonts w:ascii="Royal Times New Roman;Times New Roman" w:hAnsi="Royal Times New Roman;Times New Roman" w:cs="Royal Times New Roman;Times New Roman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i/>
          <w:iCs/>
          <w:color w:val="000000"/>
          <w:lang w:eastAsia="ru-RU"/>
        </w:rPr>
        <w:t>—</w:t>
      </w:r>
      <w:r>
        <w:rPr>
          <w:rFonts w:eastAsia="Royal Times New Roman;Times New Roman" w:cs="Royal Times New Roman;Times New Roman" w:ascii="Royal Times New Roman;Times New Roman" w:hAnsi="Royal Times New Roman;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использование в речи слов вежливости;</w:t>
      </w:r>
    </w:p>
    <w:p>
      <w:pPr>
        <w:pStyle w:val="Style21"/>
        <w:rPr>
          <w:rFonts w:ascii="Royal Times New Roman;Times New Roman" w:hAnsi="Royal Times New Roman;Times New Roman" w:eastAsia="Times New Roman" w:cs="Royal Times New Roman;Times New Roman"/>
          <w:color w:val="000000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—</w:t>
      </w:r>
      <w:r>
        <w:rPr>
          <w:rFonts w:eastAsia="Royal Times New Roman;Times New Roman" w:cs="Royal Times New Roman;Times New Roman" w:ascii="Royal Times New Roman;Times New Roman" w:hAnsi="Royal Times New Roman;Times New Roman"/>
          <w:color w:val="000000"/>
          <w:lang w:eastAsia="ru-RU"/>
        </w:rPr>
        <w:t xml:space="preserve"> </w:t>
      </w: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участие в диалоге: высказывание своих суждений по теме, анализ высказывания собеседников, добавления к их высказы</w:t>
        <w:softHyphen/>
        <w:t>ваниям;</w:t>
      </w:r>
    </w:p>
    <w:p>
      <w:pPr>
        <w:pStyle w:val="Style21"/>
        <w:rPr>
          <w:rFonts w:ascii="Royal Times New Roman;Times New Roman" w:hAnsi="Royal Times New Roman;Times New Roman" w:eastAsia="Times New Roman" w:cs="Royal Times New Roman;Times New Roman"/>
          <w:color w:val="000000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—</w:t>
      </w:r>
      <w:r>
        <w:rPr>
          <w:rFonts w:eastAsia="Royal Times New Roman;Times New Roman" w:cs="Royal Times New Roman;Times New Roman" w:ascii="Royal Times New Roman;Times New Roman" w:hAnsi="Royal Times New Roman;Times New Roman"/>
          <w:color w:val="000000"/>
          <w:lang w:eastAsia="ru-RU"/>
        </w:rPr>
        <w:t xml:space="preserve"> </w:t>
      </w: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высказывание предположений о последствиях недобрых поступков (в реальной жизни,</w:t>
      </w:r>
    </w:p>
    <w:p>
      <w:pPr>
        <w:pStyle w:val="Style21"/>
        <w:rPr>
          <w:rFonts w:ascii="Royal Times New Roman;Times New Roman" w:hAnsi="Royal Times New Roman;Times New Roman" w:cs="Royal Times New Roman;Times New Roman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героев произведений);</w:t>
      </w:r>
    </w:p>
    <w:p>
      <w:pPr>
        <w:pStyle w:val="Style21"/>
        <w:rPr>
          <w:rFonts w:ascii="Royal Times New Roman;Times New Roman" w:hAnsi="Royal Times New Roman;Times New Roman" w:cs="Royal Times New Roman;Times New Roman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—</w:t>
      </w:r>
      <w:r>
        <w:rPr>
          <w:rFonts w:eastAsia="Royal Times New Roman;Times New Roman" w:cs="Royal Times New Roman;Times New Roman" w:ascii="Royal Times New Roman;Times New Roman" w:hAnsi="Royal Times New Roman;Times New Roman"/>
          <w:color w:val="000000"/>
          <w:lang w:eastAsia="ru-RU"/>
        </w:rPr>
        <w:t xml:space="preserve"> </w:t>
      </w: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создание по иллюстрации словесного портрета героя (положитель</w:t>
        <w:softHyphen/>
        <w:t>ный, отрицательный);</w:t>
      </w:r>
    </w:p>
    <w:p>
      <w:pPr>
        <w:pStyle w:val="Style21"/>
        <w:rPr>
          <w:rFonts w:ascii="Royal Times New Roman;Times New Roman" w:hAnsi="Royal Times New Roman;Times New Roman" w:cs="Royal Times New Roman;Times New Roman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—</w:t>
      </w:r>
      <w:r>
        <w:rPr>
          <w:rFonts w:eastAsia="Royal Times New Roman;Times New Roman" w:cs="Royal Times New Roman;Times New Roman" w:ascii="Royal Times New Roman;Times New Roman" w:hAnsi="Royal Times New Roman;Times New Roman"/>
          <w:color w:val="000000"/>
          <w:lang w:eastAsia="ru-RU"/>
        </w:rPr>
        <w:t xml:space="preserve"> </w:t>
      </w: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описание сюжетной картинки (серии);</w:t>
      </w:r>
    </w:p>
    <w:p>
      <w:pPr>
        <w:pStyle w:val="Style21"/>
        <w:rPr>
          <w:rFonts w:ascii="Royal Times New Roman;Times New Roman" w:hAnsi="Royal Times New Roman;Times New Roman" w:cs="Royal Times New Roman;Times New Roman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—</w:t>
      </w:r>
      <w:r>
        <w:rPr>
          <w:rFonts w:eastAsia="Royal Times New Roman;Times New Roman" w:cs="Royal Times New Roman;Times New Roman" w:ascii="Royal Times New Roman;Times New Roman" w:hAnsi="Royal Times New Roman;Times New Roman"/>
          <w:color w:val="000000"/>
          <w:lang w:eastAsia="ru-RU"/>
        </w:rPr>
        <w:t xml:space="preserve"> </w:t>
      </w: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оценивание адекватно ситуации и предотвращение конфликтов;</w:t>
      </w:r>
    </w:p>
    <w:p>
      <w:pPr>
        <w:pStyle w:val="Style21"/>
        <w:rPr>
          <w:rFonts w:ascii="Royal Times New Roman;Times New Roman" w:hAnsi="Royal Times New Roman;Times New Roman" w:cs="Royal Times New Roman;Times New Roman"/>
          <w:color w:val="000000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—</w:t>
      </w:r>
      <w:r>
        <w:rPr>
          <w:rFonts w:eastAsia="Royal Times New Roman;Times New Roman" w:cs="Royal Times New Roman;Times New Roman" w:ascii="Royal Times New Roman;Times New Roman" w:hAnsi="Royal Times New Roman;Times New Roman"/>
          <w:color w:val="000000"/>
          <w:lang w:eastAsia="ru-RU"/>
        </w:rPr>
        <w:t xml:space="preserve"> </w:t>
      </w: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самостоятельная формулировка правил коллективной игры, ра</w:t>
        <w:softHyphen/>
        <w:t>боты.</w:t>
      </w:r>
    </w:p>
    <w:p>
      <w:pPr>
        <w:pStyle w:val="Style21"/>
        <w:rPr>
          <w:rFonts w:ascii="Royal Times New Roman;Times New Roman" w:hAnsi="Royal Times New Roman;Times New Roman" w:eastAsia="Times New Roman" w:cs="Royal Times New Roman;Times New Roman"/>
          <w:color w:val="000000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- составление своего распорядка дня;</w:t>
      </w:r>
    </w:p>
    <w:p>
      <w:pPr>
        <w:pStyle w:val="Style21"/>
        <w:rPr>
          <w:rFonts w:ascii="Royal Times New Roman;Times New Roman" w:hAnsi="Royal Times New Roman;Times New Roman" w:eastAsia="Times New Roman" w:cs="Royal Times New Roman;Times New Roman"/>
          <w:color w:val="000000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- просмотр и обсуждение видеосюжетов, мультфильмов;</w:t>
      </w:r>
    </w:p>
    <w:p>
      <w:pPr>
        <w:pStyle w:val="Style21"/>
        <w:rPr>
          <w:rFonts w:ascii="Royal Times New Roman;Times New Roman" w:hAnsi="Royal Times New Roman;Times New Roman" w:eastAsia="Times New Roman" w:cs="Royal Times New Roman;Times New Roman"/>
          <w:color w:val="000000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- разучивание песенок о вежливости и этикете.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cs="Royal Times New Roman;Times New Roman" w:ascii="Royal Times New Roman;Times New Roman" w:hAnsi="Royal Times New Roman;Times New Roman"/>
          <w:b/>
        </w:rPr>
        <w:t xml:space="preserve">Формы подведения итогов: </w:t>
      </w:r>
      <w:r>
        <w:rPr>
          <w:rFonts w:cs="Royal Times New Roman;Times New Roman" w:ascii="Royal Times New Roman;Times New Roman" w:hAnsi="Royal Times New Roman;Times New Roman"/>
        </w:rPr>
        <w:t>результаты творческих работ по темам: альбомы-отчёты с иллюстрациями, коллективные рисунки и аппликации, книжка-малышка, инсценировка произведений, проведение Праздника вежливости, выполнение проектов. (в конце года)</w:t>
      </w:r>
    </w:p>
    <w:p>
      <w:pPr>
        <w:pStyle w:val="Style2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 и воспит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</w:rPr>
        <w:t>Необходимое оборудование:</w:t>
      </w:r>
      <w:r>
        <w:rPr>
          <w:rFonts w:cs="Times New Roman" w:ascii="Times New Roman" w:hAnsi="Times New Roman"/>
          <w:iCs/>
          <w:sz w:val="24"/>
          <w:szCs w:val="24"/>
        </w:rPr>
        <w:t xml:space="preserve"> памятки для каждого ученика, художественные рисунки и иллюстрации, плакаты, </w:t>
      </w:r>
      <w:r>
        <w:rPr>
          <w:rFonts w:cs="Times New Roman" w:ascii="Times New Roman" w:hAnsi="Times New Roman"/>
          <w:sz w:val="24"/>
          <w:szCs w:val="24"/>
        </w:rPr>
        <w:t xml:space="preserve">карточки с заданиями, иллюстративный материал, </w:t>
      </w:r>
      <w:r>
        <w:rPr>
          <w:rFonts w:cs="Times New Roman" w:ascii="Times New Roman" w:hAnsi="Times New Roman"/>
          <w:iCs/>
          <w:sz w:val="24"/>
          <w:szCs w:val="24"/>
        </w:rPr>
        <w:t xml:space="preserve">художественная литература: </w:t>
      </w:r>
      <w:r>
        <w:rPr>
          <w:rFonts w:cs="Times New Roman" w:ascii="Times New Roman" w:hAnsi="Times New Roman"/>
          <w:sz w:val="24"/>
          <w:szCs w:val="24"/>
        </w:rPr>
        <w:t>тексты сказок, стихов, песен, пословицы и поговорки, загадки;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стольные игры, предметы, необходимые для конкурсов, мультимедийные ресурс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озаписи детских песен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идеозаписи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Royal Times New Roman;Times New Roman" w:ascii="Royal Times New Roman;Times New Roman" w:hAnsi="Royal Times New Roman;Times New Roman"/>
          <w:b/>
        </w:rPr>
        <w:t xml:space="preserve">Техническое оснащение учебных занятий: </w:t>
      </w:r>
      <w:r>
        <w:rPr>
          <w:rFonts w:cs="Royal Times New Roman;Times New Roman" w:ascii="Royal Times New Roman;Times New Roman" w:hAnsi="Royal Times New Roman;Times New Roman"/>
        </w:rPr>
        <w:t>компьютер, проектор, экран, музыкальный центр.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eastAsia="Royal Times New Roman;Times New Roman" w:cs="Royal Times New Roman;Times New Roman" w:ascii="Royal Times New Roman;Times New Roman" w:hAnsi="Royal Times New Roman;Times New Roman"/>
          <w:b/>
          <w:sz w:val="28"/>
          <w:szCs w:val="28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Список литературы</w:t>
      </w:r>
      <w:r>
        <w:rPr/>
        <w:t>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ЪЕКТОВ И СРЕДСТВ МАТЕРИАЛЬНО ТЕХНИЧЕСКОГО ОСНАЩ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Информационные источники, в том числе основная и дополнительная литератур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имерн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коробогатов В.Д. Программа учебного предмета «Православная культура» для средних общеобразовательных школ, гимназий и лицеев / В.Д. Скоробогатов В.Д., Т. В. Рыжова, О.Н. Кобец. — Ульяновск: ИНФОФОНД, 2006. — 62 с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Шевченко, Л.Л. Православная культура: Концепция и программа учебного предмета. 1-11 годы обучения. – М.: Центр поддержки культурно-исторических традиций Отечества, 2010.-144 с. – 1000 экз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чебно-методический комплекс для средней школы. Православная культура. 9 класс: Экспериментальное учебное пособие / В. Д. Скоробогатов, Т. В. Рыж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. Н. Кобец. — Ульяновск: ИНФОФОНД, 2006. — 260 с.: цвет. илл. ISBN 59031010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ультимедийное приложение к экспериментальному учебному пособию «Православная культура 9 класс» [Электронный ресурс]. — Электрон., текстовые, гра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в. дан. и прикладная прогр. (680 Мб). — Ульяновск: ИНФОФОНД, 2006. — 1 электрон.опт. диск (CD-ROM): зв. цв.; 21 см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Шевченко Л.Л. Духовно – нравственная культура. Православная культура. Учебное пособие для общеобразовательных школ, лицеев, гимназий. 9 класс. Творчество. Православные мастера и их творения. Книга 2. Соработничество.- М.: Центр поддержки культурно-исторических традиций Отечества, 2013.224 с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Шевченко Л.Л. Духовно – нравственная культура. Православная культура. Учебное пособие для общеобразовательных школ, лицеев, гимназий. 9 класс. Творчество. Православные мастера и их творения. Книга 1. Божественное творчество.- М.: Центр поддержки культурно-исторических традиций Отечества, 2013.112 с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Шевченко Л.Л. Духовно – нравственная культура. Православная культура. Учебное пособие для общеобразовательных школ, лицеев, гимназий. 9 класс. Хрестоматия «Библиотека духовно-нравственной культуры» .- М.: Центр поддержки культурно-исторических традиций Отечества, 2013.336 с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ниги для учителя (методические рекомендации к  УМ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ыжова Т.В. Методические рекомендации по организации личностно-ориентированного обучения на основе применения информационных технологий учебно-методических комплексов для средней школы «Православная культура» / Т. В. Рыжова.—Ульяновск: ИНФОФОНД, 2006. — 152 с. Основная школа</w:t>
              <w:tab/>
              <w:tab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уководство по поурочному планированию материала при организации изучения предмета «Православная культура» в 9 классе / Т. В. Рыжова. — Ульяновск: ИНФОФОНД, 2006. — 154 с.: илл. ISBN 5903101046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ультимедийное приложение к руководству по поурочному планированию «Православная культура 9 класс» [Электронный ресурс]. — Электрон., текстовые, гра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в. дан. и прикладная прогр. (680 Мб). — Ульяновск: ИНФОФОНД, 2006. — 1 электрон. опт. диск (CD-ROM): зв. цв.; 21 см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Шевченко Л.Л. Духовно – нравственная культура. Православная культура. Методическое пособие для учителя. 9 класс. Творчество. Православные мастера и их творения. Книга 1. Божественное творчество.- М.: Центр поддержки культурно-исторических традиций Отечества, 2013.96 с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Журнал «Божий мир»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ородина А.В. История религиозной культуры: Основы православной культуры. Учебное пособие для основной и старшей ступеней образования /А.В. Бородина.- М.:ОПК, 2007.- 187 с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елгородоведение: Учебник для общеобразовательных учреждений. – Белгород,2002. – 410 с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иблия в пересказе для детей. — М.: Библейское общество, 1997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иблия: Книги священного писания Ветхого и Нового Завета. – М.: Издание московской Патриархии, 1989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уховное краеведение Белгородчины: Методические рекомендации к урокам по курсу / Управление образования и науки Белгородской области; БелРИПКППС; Центр духовного просвещения; Авт.-сост.: С.С. Чернова. - Белгород: ООО "Логия", 2005. - 104 с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уховное краеведение Белгородчины: Краткий словарь / Управление образования и науки Белгородской области; БелРИПКППС; Центр духовного просвещения; Авт.-сост.: С.С. Чернова. - Белгород: ООО "Логия", 2005. - 40 с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ванова С.Ф. Как вести себя в храм слова. М.: «Отчий дом», 2004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ванова С.Ф. Введение во храм Слова: Книга для чтения с детьми в школе и дома.-336с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Формирование духовного мира подрастающего поколения: Учебно-методические материалы; Материалы областного конкурса "Творческая мастерская учителя" /Управление образования и науки Белгородской области; Центр духовного просвещения. - Белгород: ИПЦ "ПОЛИТЕРРА", 2004. - 272 с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аглядные пособия на печатной основ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Шевченко, Л.Л. Православная культура [Наглядное пособие]: 1, 2,3 (4), 5, 6-7,8  годы обучения. – М.: Центр поддержки культурно-исторических традиций Отечества, 2005.-80 с. – 1000 экз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Информационно-коммуникативные, технические средства обуч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Мультимедийный компьютер 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ассная  доска с магнитной поверхностью  Экспозиционный экран (навесной)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етевой фильтр-удлинитель ( 5 евророзеток)</w:t>
              <w:tab/>
              <w:tab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Информационно образовательные ресурсы, информационные источник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езентации по содержанию учебного пособ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Электронные учебники, практикумы и мультимедийные обучающ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ультимедийное приложение к учебнику «Православная культура» [Электронный ресурс] В.Д.Скоробогатов, «ИНФОФОНД», Ульяновк, 2007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ультимедийное приложение к экспериментальному учебному пособию «Православная культура 9 классы» [Электронный ресурс]. — Электрон., текстовые, граф., зв. дан. и прикладная прогр. (650 Мб). — Ульяновск: ИНФОФОНД, 2006. — 1электрон. опт. диск (CD-ROM): зв. цв.; 21 см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омпьютерные слова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РАВОСЛАВИЕ.RU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4"/>
                  <w:szCs w:val="24"/>
                </w:rPr>
                <w:t>http://days.pravoslavie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4"/>
                  <w:szCs w:val="24"/>
                </w:rPr>
                <w:t>http://www.vidania.ru</w:t>
              </w:r>
            </w:hyperlink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удиозаписи к УМ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узыкальное пособие «Звуковая палитра» [Звукозапись]. Православная культура. 1- 3(4), 5 годы обучения. - М.: Центр поддержки культурно-исторических традиций Отечества, 2005.</w:t>
            </w:r>
          </w:p>
        </w:tc>
      </w:tr>
      <w:tr>
        <w:trPr>
          <w:trHeight w:val="4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Видеофильмы, соответствующие тематике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Официальные информационные ресурсы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mon.gov.ru – сайт Министерства образования РФ, www.patriarchia.ru - официальный сайт Московской Патриархии Русской Православной Церкв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http://www.beleparh.ru/ - официальный сайт Белгородской и Старооскольской епархии Белгородской митрополии, omcbelgorod@mail.ru – сайт образовательно-методического центра «Преображени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www.beluno.ru – официальный сайт департамента образования, культуры и молодежной политики Белгородской области, www.ipkps.bsu.edu.ru - сайт Белгородского института развития образования, www.bpdsmn.orthodoxy.ru – сайт Белгородской Православной Духовной семинарии с миссионер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направлен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kuraev.ru – официальный сайт диакона, профессора Московской духовной академии Андрея Курае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www.pravoslavie.ru - информационно-образовательный православный портал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Православные библиотек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kraevs.ru, eleon.orthodox.ru (библиотека православного христианина, книги; аудиотека; видеотека), ni-ka.com.ua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www.manna-lib.com (библиотека духовной поэзии), dimulik2009.narod2.ru (Апологетика; Догматика; Риторика; Священное Писание; Сравнительное богословие; Жития Святых), svn.wen.ru, www.slavoslovie.ru (библиоте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христианских текстов), e-c-r.pravoverie.ru (собрание записей радиопередачи по православию), www.obibl.com, skrigal.orthodox.ru (библиотека православного христианина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Православные мультимедиа-ресурс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: pravmedia.com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www.rushill07.narod.ru/ Электронная библиотека, Православная медиа-библиотека www.altarnik.okis.ru, biblion.narod.ru, www.predanie.ru/ Видеоархив; Музыкальный архив; Форум; mp3 архив; www.rushill07.narod.ru/ -Электронная библиотека "Вера и православие"; www.altarnik.okis.ru -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равославная медиа-библиотека, biblion.narod.ru - Небольшая электронная библиотека православных текстов "Biblion.Narod.Ru."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www.predanie.ru -Православный музыкальный архив; www.isographoteka.ru – Православная библиотека - Религиозная литература. Обзоры сайтов, собрание цифровых изображений Православных книг www.isographoteka.ru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айты издательств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Электронный каталог учебных изданий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sz w:val="24"/>
                  <w:szCs w:val="24"/>
                  <w:u w:val="single"/>
                </w:rPr>
                <w:t>http://www.ndce.ru/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здательство Просвещение 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sz w:val="24"/>
                  <w:szCs w:val="24"/>
                  <w:u w:val="single"/>
                </w:rPr>
                <w:t>http://www.prosv.ru/)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.; Гуманитарный издательский центр Владос (http://www.vlados.ru/). Книжная лавка Университета РАО 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sz w:val="24"/>
                  <w:szCs w:val="24"/>
                  <w:u w:val="single"/>
                </w:rPr>
                <w:t>http://www.urao.mags.ru/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Центр поддержки культурно-исторических традиций Отечества (trad-center.ru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Музеи, галереи и художественные каталоги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Каталог Музеи России (http://www.museum.ru/); Эрмитаж (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sz w:val="24"/>
                  <w:szCs w:val="24"/>
                  <w:u w:val="single"/>
                </w:rPr>
                <w:t>http://www.hermitage.ru/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усский музей (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sz w:val="24"/>
                  <w:szCs w:val="24"/>
                  <w:u w:val="single"/>
                </w:rPr>
                <w:t>http://www.rusmuseum.ru/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узей им. Пушкина (http://www.museum.ru/gmii/); Государственный исторический музей (http://www.shm.ru/); Третьяковская галерея (http://www.tretyakov.ru/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Галерея визуального искусства (http://www.artni.ru/); Галерея русских художников 20 века (http://www.artline.ru/); Музей Архитектуры им. Щусева А.В. (http://www.muar.ru/); Русская культура (http://www.russianculture.ru/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айты учителей православной культуры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imo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atjana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arod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milakrasnokuts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arod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›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pravoslawya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etevy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msush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arod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(Сушкова А.А.);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/ - Сеть творческих учителей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2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Дополнительные:</w:t>
      </w:r>
    </w:p>
    <w:p>
      <w:pPr>
        <w:pStyle w:val="Style22"/>
        <w:spacing w:before="0" w:after="0"/>
        <w:jc w:val="both"/>
        <w:rPr>
          <w:b/>
          <w:b/>
          <w:u w:val="single"/>
        </w:rPr>
      </w:pPr>
      <w:r>
        <w:rPr>
          <w:b/>
          <w:i/>
        </w:rPr>
        <w:t xml:space="preserve">Литература для учителя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Алексий Остапов, протоирей. Пастырская эстетика. – Издательство Московской Патриархии, 2000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Белгородские епархиальные ведомости. Ежемесячная православная газета. Подшивка за 2010- 2012 гг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Библейская энциклопедия. – М: Российское Библейское общество, 1998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Библия в русской живописи. – М: «ОЛМА-ПРЕСС», 2003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Бородина А.В. история религиозной культуры: Основы православной культуры: Учебное пособие для основной и старшей школы, лицеев ,гимназий. – М: «Покров», 2002. – с. 288, ил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Вениамин (Федченков), митрополит. Записки епископа – Санкт-Питербург: «Воскресение», 2002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Духовно-нравственное воспитание. Научно-просветительский журнал.- М.: «Школьная пресса»,  № 1-5 2008, № 1-5 2009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Екименова В.М. Вера исцеляет сердца. - М.: «Ковчег», 2001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Закон Божий./ Прот. Серафим Слободской. – Издание Московского Подворья Свято-Троицкой Лавры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мина И.В. Основы православной культуры. – М., 2002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hanging="360"/>
        <w:rPr>
          <w:color w:val="000000"/>
        </w:rPr>
      </w:pPr>
      <w:r>
        <w:rPr>
          <w:color w:val="000000"/>
        </w:rPr>
        <w:t>Незабытое прошлое/ В.В. Овчинников.- Белгород: Белг. Обл. типогр., 2012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hanging="360"/>
        <w:rPr>
          <w:color w:val="FF0000"/>
        </w:rPr>
      </w:pPr>
      <w:r>
        <w:rPr>
          <w:color w:val="000000"/>
        </w:rPr>
        <w:t>Полетаева</w:t>
      </w:r>
      <w:r>
        <w:rPr/>
        <w:t xml:space="preserve"> Т.А., Куренков А, прот. Православная культура: история и традиции: учебное пособие в 2 книгах. – Белгород: Издательство Синодального Миссионерского отдела, 2012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Святыни православной России. / сост. Л.М. Григорьева. – СПб.: ИГ «Весь», 2012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Славянка. Православный женский журнал. /Библиотечка Журнала за  2008-2010 г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Сокровища русских музеев: иллюстрированная энциклопедия искусства./ сост. Е. Туинова. – комп. РОО «РООССА», 2011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Сценарии православных праздников. Книга 2 – М.: Школьная Пресса, 2004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right="-12" w:hanging="360"/>
        <w:jc w:val="both"/>
        <w:rPr/>
      </w:pPr>
      <w:r>
        <w:rPr/>
        <w:t>Шугаёв Илия, прот. Один раз на всю жизнь: Беседы со старшеклассниками о браке, семье, детях.- М.: Издательство Московской Патриархии, 2010.</w:t>
      </w:r>
    </w:p>
    <w:p>
      <w:pPr>
        <w:pStyle w:val="Style22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Мультимедийные средства:</w:t>
      </w:r>
    </w:p>
    <w:p>
      <w:pPr>
        <w:pStyle w:val="Style22"/>
        <w:numPr>
          <w:ilvl w:val="0"/>
          <w:numId w:val="5"/>
        </w:numPr>
        <w:spacing w:before="0" w:after="0"/>
        <w:ind w:left="720" w:right="-12" w:hanging="360"/>
        <w:jc w:val="both"/>
        <w:rPr/>
      </w:pPr>
      <w:r>
        <w:rPr/>
        <w:t xml:space="preserve">Благословение или проклятие. Первый фильм сериала «Под солнцем»/ студия Киноконтакт 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Вера святых. Основы вероучения церкви в телевизионной программе «Вера святых» в 25 сериях.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Воины России. Сборник видеофильмов ( Рядовой Евгений Родионов (ОНЛИ АРТ), Суворов, Оптинские мученики и др.).</w:t>
      </w:r>
    </w:p>
    <w:p>
      <w:pPr>
        <w:pStyle w:val="Style22"/>
        <w:numPr>
          <w:ilvl w:val="0"/>
          <w:numId w:val="5"/>
        </w:numPr>
        <w:spacing w:before="0" w:after="0"/>
        <w:ind w:left="720" w:right="-12" w:hanging="360"/>
        <w:jc w:val="both"/>
        <w:rPr/>
      </w:pPr>
      <w:r>
        <w:rPr/>
        <w:t>Даниил и Алла. Пятый фильм сериала «Под солнцем»/ студия Киноконтакт.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Гибель империи. Византийский урок. – М.: Телеканал Россия, 2008.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 xml:space="preserve">Истоки созидания. – Новый Оскол: Духовно-просветитительский центр во имя св. вмч. Параскевы наречённой Пятницей. </w:t>
      </w:r>
    </w:p>
    <w:p>
      <w:pPr>
        <w:pStyle w:val="Style22"/>
        <w:numPr>
          <w:ilvl w:val="0"/>
          <w:numId w:val="5"/>
        </w:numPr>
        <w:spacing w:before="0" w:after="0"/>
        <w:ind w:left="720" w:right="-12" w:hanging="360"/>
        <w:jc w:val="both"/>
        <w:rPr/>
      </w:pPr>
      <w:r>
        <w:rPr/>
        <w:t>Кино о вере. Сборник художественных видеофильмов («Бабуся», «Восхождение», «Господин Великий Новгород», «Житие А. Невского» и др.)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Остров спасения. Шестой фильм сериала «Под солнцем»/Студия Киноконтакт, 2007.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Песни Святой Руси. Сборник аудиозаписей ( С. Копылова, архидьякон Роман и др.)</w:t>
      </w:r>
    </w:p>
    <w:p>
      <w:pPr>
        <w:pStyle w:val="Style22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Литература для учащихся</w:t>
      </w:r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/>
        <w:t>Ганаго Б.А. Детям о вере. Рассказы для детей. – Минск «Белорусский Экзархат», 2005.</w:t>
      </w:r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/>
        <w:t>Ганичев В.Н. Белгородчина духовная. - Белгород, 2005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Библия. – Волгоград. Волгоградское отделение советского фонда культуры. Малое предприятие «Ведо», 199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Библия. Библейские рассказы в картинках. Б.Арапович, В.Маттельмяки. – Российское Библейское общество, 1992</w:t>
      </w:r>
    </w:p>
    <w:p>
      <w:pPr>
        <w:pStyle w:val="Style22"/>
        <w:numPr>
          <w:ilvl w:val="0"/>
          <w:numId w:val="6"/>
        </w:numPr>
        <w:spacing w:before="0" w:after="0"/>
        <w:ind w:left="720" w:right="-12" w:hanging="360"/>
        <w:jc w:val="both"/>
        <w:rPr/>
      </w:pPr>
      <w:r>
        <w:rPr/>
        <w:t>Закон Божий для самых маленьких./ С. Куломзина.- М.: Издательство «Паломникъ», 2004.</w:t>
      </w:r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/>
        <w:t>Крупин В. Православная азбука.- Белгород: ООО «ДИЗАЙН – ЦЕНТР ИКС», 1995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ревней Руси. Хрестоматия. Сост. Л.А.Дмитриев, под ред. Д.С.Лихачева. – М. «Высшая школа», 1990</w:t>
      </w:r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/>
        <w:t>Морев Л. История Задонского мужского монастыря. – Задонский Рождество-Богородицкий мужской монастырь, 2007.</w:t>
      </w:r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/>
        <w:t>Памятка крещаемому.-  М., Издательство Московской Патриархии, «Центр  БЛАГО», 1998.</w:t>
      </w:r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/>
        <w:t>Прометей: историко-биографический альманах серии «Жизнь замечательных людей» Том 16.- М.: «Молодая гвардия», 1990.</w:t>
      </w:r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/>
        <w:t>Свод нравственных принципов и правил в хозяйствовании. – Белгород, 2004.</w:t>
      </w:r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/>
        <w:t>Сливицкий А. Добрые уроки. Рассказы. – М.: Издательство «Отчий дом», 2001.</w:t>
      </w:r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/>
        <w:t>Что нужно знать о Святом Крещении. - Сретенский монастырь «Новая книга»; «Ковчег», 1998.</w:t>
      </w:r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/>
        <w:t>50 великих русских художников: иллюстрированная энциклопедия.- М.: «Белый город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. 6, ч. 2. Религии мира. – М. «Аванта+», 199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http://www.blagovest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sectPr>
      <w:footerReference w:type="default" r:id="rId11"/>
      <w:type w:val="nextPage"/>
      <w:pgSz w:w="11906" w:h="16838"/>
      <w:pgMar w:left="1418" w:right="850" w:gutter="0" w:header="0" w:top="1134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ays.pravoslavie.ru/" TargetMode="External"/><Relationship Id="rId4" Type="http://schemas.openxmlformats.org/officeDocument/2006/relationships/hyperlink" Target="http://www.vidania.ru/" TargetMode="External"/><Relationship Id="rId5" Type="http://schemas.openxmlformats.org/officeDocument/2006/relationships/hyperlink" Target="http://www.ndce.ru/" TargetMode="External"/><Relationship Id="rId6" Type="http://schemas.openxmlformats.org/officeDocument/2006/relationships/hyperlink" Target="http://www.prosv.ru/)" TargetMode="External"/><Relationship Id="rId7" Type="http://schemas.openxmlformats.org/officeDocument/2006/relationships/hyperlink" Target="http://www.urao.mags.ru/" TargetMode="External"/><Relationship Id="rId8" Type="http://schemas.openxmlformats.org/officeDocument/2006/relationships/hyperlink" Target="http://www.hermitage.ru/" TargetMode="External"/><Relationship Id="rId9" Type="http://schemas.openxmlformats.org/officeDocument/2006/relationships/hyperlink" Target="http://www.rusmuseum.ru/" TargetMode="External"/><Relationship Id="rId10" Type="http://schemas.openxmlformats.org/officeDocument/2006/relationships/hyperlink" Target="http://www.blagovest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50:00Z</dcterms:created>
  <dc:creator>Владимир</dc:creator>
  <dc:description/>
  <cp:keywords/>
  <dc:language>en-US</dc:language>
  <cp:lastModifiedBy>Windows User</cp:lastModifiedBy>
  <cp:lastPrinted>2012-09-03T11:58:00Z</cp:lastPrinted>
  <dcterms:modified xsi:type="dcterms:W3CDTF">2022-11-29T00:45:00Z</dcterms:modified>
  <cp:revision>57</cp:revision>
  <dc:subject/>
  <dc:title/>
</cp:coreProperties>
</file>