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24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6140" cy="686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7" t="2531" r="1062" b="4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140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249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ab/>
        <w:tab/>
        <w:tab/>
        <w:t xml:space="preserve"> </w:t>
        <w:tab/>
        <w:tab/>
      </w:r>
    </w:p>
    <w:tbl>
      <w:tblPr>
        <w:tblW w:w="147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512"/>
        <w:gridCol w:w="1701"/>
        <w:gridCol w:w="4156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гровая программа «Россия-чемпионка» (1-4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учителя физкультуры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йонных соревнованиях по баскетболу (7-11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клуба, тренеры-преподаватели</w:t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ные гонки (1-11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клуба, учителя физкультуры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патриотическая игра «Радужата» (1-4 к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клуба, учителя физкультуры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стязания «А ну-ка, парни!» (7-10 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клуба, учителя физкультуры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орочные соревнования по мини- футболу (5-11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тренеры-преподаватели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орочные соревнования «Старты надежд» (1-4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тренеры-преподаватели</w:t>
            </w:r>
          </w:p>
        </w:tc>
      </w:tr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. Легкая  атлетика (5-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тренеры-преподаватели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атлетическая  эстафета, посвященная  Дню Космонавтики (7-8 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физкультуры, Совет ШСК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езидентские состязания» (1-4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тренеры-преподаватели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портивных соревнований  по  мини-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тренеры-преподаватели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нир по футболу «Кожаный мяч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тренеры-преподаватели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 «Русская лап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тренеры-преподаватели</w:t>
            </w:r>
          </w:p>
        </w:tc>
      </w:tr>
      <w:tr>
        <w:trPr>
          <w:trHeight w:val="6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Турслёт (однодневный поход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СК, учителя физкультуры, классные руководители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нир по футболу «Кожаный мяч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тренеры-преподаватели</w:t>
            </w:r>
          </w:p>
        </w:tc>
      </w:tr>
      <w:tr>
        <w:trPr>
          <w:trHeight w:val="4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 «Русская лап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тренеры-преподаватели</w:t>
            </w:r>
          </w:p>
        </w:tc>
      </w:tr>
      <w:tr>
        <w:trPr>
          <w:trHeight w:val="4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ень здоровья</w:t>
            </w:r>
            <w:r>
              <w:rPr/>
              <w:t xml:space="preserve"> «</w:t>
            </w:r>
            <w:r>
              <w:rPr>
                <w:u w:val="single"/>
              </w:rPr>
              <w:t>Мы -туристы</w:t>
            </w:r>
            <w:r>
              <w:rPr/>
              <w:t>» (однодневный похо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тренеры-преподаватели</w:t>
            </w:r>
          </w:p>
        </w:tc>
      </w:tr>
      <w:tr>
        <w:trPr>
          <w:trHeight w:val="4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нир по футболу «Кожаный мяч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тренеры-преподаватели</w:t>
            </w:r>
          </w:p>
        </w:tc>
      </w:tr>
      <w:tr>
        <w:trPr>
          <w:trHeight w:val="4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 «Русская лап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тренеры-преподавател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962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05:00Z</dcterms:created>
  <dc:creator>ххх</dc:creator>
  <dc:description/>
  <cp:keywords/>
  <dc:language>en-US</dc:language>
  <cp:lastModifiedBy>Пользователь Windows</cp:lastModifiedBy>
  <cp:lastPrinted>2024-09-09T16:59:00Z</cp:lastPrinted>
  <dcterms:modified xsi:type="dcterms:W3CDTF">2024-09-09T14:04:00Z</dcterms:modified>
  <cp:revision>48</cp:revision>
  <dc:subject/>
  <dc:title>СОГЛАСОВАНО                                                                                                                           УТВЕРЖДАЮ</dc:title>
</cp:coreProperties>
</file>