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6446520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лан  дополнительного образования МБОУ «Ярская СОШ» определяет состав и структуру направлений, формы организации, объём дополнительной образовательной нагрузки для обучающихся на уровнях основного и среднего общего  общего образования и основного общего образования. При отборе содержания и видов деятельности по каждому направлению дополнительного образования  учтены интересы и потребности детей, пожелания родителей, опыт 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ормативно-правовой основой формирования плана</w:t>
      </w:r>
      <w:r>
        <w:rPr>
          <w:bCs/>
          <w:color w:val="000000"/>
          <w:sz w:val="27"/>
          <w:szCs w:val="27"/>
        </w:rPr>
        <w:t xml:space="preserve"> дополнительного образова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NewtonCSanPin;Times New Roman" w:hAnsi="NewtonCSanPin;Times New Roman" w:cs="NewtonCSanPin;Times New Roman"/>
          <w:color w:val="000000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</w:rPr>
        <w:t>Конституция Российской Федерации (ст.4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едеральным государственным образовательным стандартом основного общего образования (Пр. Приказ Министерства образования и науки Российской Федерации от 17 декабря 2010 г. N 1897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Гигиеническими требованиями к режиму учебно-воспитательного процесса» (СанПиН, раздел 2.9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иказ Министерства образования и науки РФ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нитарно-эпидемиологические  требования  к  учреждениям  дополнительного образования детей (внешкольные учреждения). Постановление Главного государственного санитарного врача РФ от 04.07.2014 N 41 "Об утверждении СанПиН 2.4.4.3172-14 "Санитарно-эпидемиологические требования к  устройству,  содержанию  и  организации  режима  работы  образовательных организаций дополнительного образования детей" (вместе с "СанПиН 2.4.4.3172-1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итарно-эпидемиологические  правила  и  нормативы...")  (Зарегистрировано  в Минюсте России 20.08.2014 N 3366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 xml:space="preserve">Стратегия  развития  дошкольного,  общего  и дополнительного  образования  Белгородской  области  на  2013-2020  годы  (утверждена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720" w:hanging="0"/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постановлением Правительства Белгородской области от 28.10.2013г. № 431-пп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Устав МБОУ «Ярская СОШ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Локальные акты МБОУ «Ярская СОШ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ая характеристика плана дополните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е образование учащихся организуется в целях формирования единого образовательного пространства муниципального бюджетного общеобразовательного учреждения «Ярская средняя общеобразовательная школа Новооскольского района Белгородской области» и направлена на достижение планируемых результатов освоения основной образовательной программы основного и среднего общего образ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бный план дополнительного образования разработан на основе учета интересов учащихся и с учетом профессионального потенциала педагогического коллектива. Учебный план дополнительного образования отражает цели и задачи образования и воспитания в школе, направленные на развитие индивидуальных возможностей и способностей ученика. Главная задача для школы - формирование и развитие нравственной, самостоятельной, творческой и физически здоровой личности учащихся, свободно адаптирующихся в современном обществе и преумножающих культурное наследие страны. 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ем детей в творческие объединения осуществляется по желанию учащих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.   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занятий исчисляется в академических часах 45 минут в зависимости от  возраста учащих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выставки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е образование - это так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Целью </w:t>
      </w:r>
      <w:r>
        <w:rPr>
          <w:sz w:val="27"/>
          <w:szCs w:val="27"/>
        </w:rPr>
        <w:t xml:space="preserve">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туристско-краеведческую, спортивно-оздоровительную, естественно-научную и художественную направленность, и внедрения современных методик обучения и воспитания детей их умений и навыков.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На занятиях туристско-краеведческой направленности происходит активное приобщение детей и подростков к здоровому образу жизни, подготовка начинающих туристов к участию в соревнованиях техники пешеходного туризма, спортивного ориентирования, а также участие в туристических похода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Целью </w:t>
      </w:r>
      <w:r>
        <w:rPr>
          <w:sz w:val="27"/>
          <w:szCs w:val="27"/>
        </w:rPr>
        <w:t xml:space="preserve">реализации туристско-краеведческого направления деятельности в системе дополнительного образования является формирование всесторонне развитой личности средствами туризма и краеведения; создание условий для самореализации, социальной адаптации, оздоровления; качественная физическая, теоритическая, и практическая подготовка учащихся для участия их в походах выходного и в соревнованиях с техники пешеходного туризма; формирование средствами краеведения духовно-нравственной личности, любящей свою малую и большую Род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Туристско-краеведческое</w:t>
      </w:r>
      <w:r>
        <w:rPr>
          <w:sz w:val="27"/>
          <w:szCs w:val="27"/>
        </w:rPr>
        <w:t xml:space="preserve"> направление в плане дополнительного образования реализуется через:</w:t>
      </w:r>
    </w:p>
    <w:p>
      <w:pPr>
        <w:pStyle w:val="Normal"/>
        <w:numPr>
          <w:ilvl w:val="0"/>
          <w:numId w:val="3"/>
        </w:numPr>
        <w:shd w:fill="FFFFFF" w:val="clear"/>
        <w:rPr>
          <w:sz w:val="27"/>
          <w:szCs w:val="27"/>
        </w:rPr>
      </w:pPr>
      <w:r>
        <w:rPr>
          <w:sz w:val="27"/>
          <w:szCs w:val="27"/>
        </w:rPr>
        <w:t>кружок «Спортивный туризм» для учащихся 7-9  классов (1 группа,2-й год обучения,  16 человек)  в объёме 4 часа в неделю (по договору с МАУ ДО «Новооскольский дом детского творчества»)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Целью реализации </w:t>
      </w:r>
      <w:r>
        <w:rPr>
          <w:b/>
          <w:color w:val="000000"/>
          <w:sz w:val="27"/>
          <w:szCs w:val="27"/>
        </w:rPr>
        <w:t>физкультурно-спортивного</w:t>
      </w:r>
      <w:r>
        <w:rPr>
          <w:color w:val="000000"/>
          <w:sz w:val="27"/>
          <w:szCs w:val="27"/>
        </w:rPr>
        <w:t xml:space="preserve"> направления является </w:t>
      </w:r>
      <w:r>
        <w:rPr>
          <w:bCs/>
          <w:sz w:val="27"/>
          <w:szCs w:val="27"/>
        </w:rPr>
        <w:t xml:space="preserve">развитие и формирование здорового и безопасного для себя и окружающих образа жизни. </w:t>
      </w:r>
      <w:r>
        <w:rPr>
          <w:sz w:val="27"/>
          <w:szCs w:val="27"/>
        </w:rPr>
        <w:t>Одной из важнейших задач творческого объединения физкультурно-спортивной направленности, является развитие у детей их природных задатков, возможностей, способностей. Целесообразность работы этого направления продиктована снижением двигательной активности школьников, которая сказывается на состоянии здоровья, физическом развитии и физической подготовленности де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изкультурно-спортивное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аправление</w:t>
      </w:r>
      <w:r>
        <w:rPr>
          <w:color w:val="000000"/>
          <w:sz w:val="27"/>
          <w:szCs w:val="27"/>
        </w:rPr>
        <w:t xml:space="preserve"> в плане дополнительного образования представлено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секцией «Футбол» и реализуется в объёме 4 часов в неделю для учащихся 5-11 классов (по договору с МБОУ ДОД «Детско-юношеская спортивная школа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кружками «Спортивные игры»  по 1 часу в неделю для учащихся 1-4 классов и по 2 часа в неделю для обучающихся 5 и 6-7 классов (Управление образования администрации Новооскольского городского округа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Данная программа дополнительного образования призвана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говору с МБОУ ДОД «Станция юных натуралистов» организована работа кружка </w:t>
      </w:r>
      <w:r>
        <w:rPr>
          <w:b/>
          <w:sz w:val="27"/>
          <w:szCs w:val="27"/>
        </w:rPr>
        <w:t>естественнонаучного направления</w:t>
      </w:r>
      <w:r>
        <w:rPr>
          <w:sz w:val="27"/>
          <w:szCs w:val="27"/>
        </w:rPr>
        <w:t xml:space="preserve"> «Растениеводство» для учащихся 8-11 классов в объёме  2 часов  в неделю. Целью этой  программы является  привитие интереса и любви к природе и сельскому хозяйству, углубление  знаний учащихся по биологии и экологии, вооружение их практическими умениями и навыками по изучению и выращиванию овощных культур, получение начальных профессиональных навыков по растениеводств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7"/>
          <w:szCs w:val="27"/>
        </w:rPr>
        <w:t>Художественное</w:t>
      </w:r>
      <w:r>
        <w:rPr>
          <w:sz w:val="27"/>
          <w:szCs w:val="27"/>
        </w:rPr>
        <w:t xml:space="preserve"> направление в плане дополнительного образования реализуется через кружок «Основы хореографии» в объёме 1 часа в дошкольной группе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ополнительная общеразвивающая программа художественной направленности «Непоседы» для детей 5-6 лет направлена на обучение основам хореографического искусства, развитие общефизических, артистических, исполнительских способностей, воспитание эстетических критериев, необходимых для достижения гармоничного социального, интеллектуального и нравственного развития ребенка. Целью программы является формирование творческой личности посредством обучения детей языку танца, приобщение обучающихся к миру танцевального искусства, являющегося достоянием общечеловеческой и национальной культуры.</w:t>
      </w:r>
    </w:p>
    <w:p>
      <w:pPr>
        <w:pStyle w:val="Style17"/>
        <w:ind w:left="991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7"/>
        <w:ind w:left="10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Ярская СОШ»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/ Величко З.П.</w:t>
      </w:r>
    </w:p>
    <w:p>
      <w:pPr>
        <w:pStyle w:val="Style17"/>
        <w:ind w:left="991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1»  сентября 2020 г.</w:t>
      </w:r>
    </w:p>
    <w:p>
      <w:pPr>
        <w:pStyle w:val="Style17"/>
        <w:ind w:left="991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дополнительного образования на уровень основного общего и средне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Ярская СОШ»  на 2020-2021 учебный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23"/>
        <w:gridCol w:w="1362"/>
        <w:gridCol w:w="1587"/>
        <w:gridCol w:w="1361"/>
        <w:gridCol w:w="1134"/>
        <w:gridCol w:w="2495"/>
        <w:gridCol w:w="276"/>
        <w:gridCol w:w="1984"/>
      </w:tblGrid>
      <w:tr>
        <w:trPr>
          <w:trHeight w:val="80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тей (отдельно по каждой групп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, в котором проводится занятие</w:t>
            </w:r>
          </w:p>
        </w:tc>
      </w:tr>
      <w:tr>
        <w:trPr>
          <w:trHeight w:val="12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 – спортивное направление</w:t>
            </w:r>
          </w:p>
        </w:tc>
      </w:tr>
      <w:tr>
        <w:trPr>
          <w:trHeight w:val="59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Роман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Футбол»</w:t>
            </w:r>
          </w:p>
          <w:p>
            <w:pPr>
              <w:pStyle w:val="Normal"/>
              <w:jc w:val="center"/>
              <w:rPr/>
            </w:pPr>
            <w:r>
              <w:rPr/>
              <w:t>(МОУ ДОД ДЮСШ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: 18.00-19.40</w:t>
            </w:r>
          </w:p>
          <w:p>
            <w:pPr>
              <w:pStyle w:val="Normal"/>
              <w:rPr/>
            </w:pPr>
            <w:r>
              <w:rPr/>
              <w:t>пятница: 18.00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спортплощадка</w:t>
            </w:r>
          </w:p>
        </w:tc>
      </w:tr>
      <w:tr>
        <w:trPr>
          <w:trHeight w:val="6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х Ольга Виктор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портивные игр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11.45-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спортплощадка</w:t>
            </w:r>
          </w:p>
        </w:tc>
      </w:tr>
      <w:tr>
        <w:trPr>
          <w:trHeight w:val="6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Елена Александр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одвижные игр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:</w:t>
            </w:r>
          </w:p>
          <w:p>
            <w:pPr>
              <w:pStyle w:val="Normal"/>
              <w:rPr/>
            </w:pPr>
            <w:r>
              <w:rPr/>
              <w:t>13.40-1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спортплощадка</w:t>
            </w:r>
          </w:p>
        </w:tc>
      </w:tr>
      <w:tr>
        <w:trPr>
          <w:trHeight w:val="6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ая Елена Василье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одвижные игр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:</w:t>
            </w:r>
          </w:p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спортплощадка</w:t>
            </w:r>
          </w:p>
        </w:tc>
      </w:tr>
      <w:tr>
        <w:trPr>
          <w:trHeight w:val="7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 Наталья Николае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одвижные игр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:</w:t>
            </w:r>
          </w:p>
          <w:p>
            <w:pPr>
              <w:pStyle w:val="Normal"/>
              <w:rPr/>
            </w:pPr>
            <w:r>
              <w:rPr/>
              <w:t>14.30- 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спортплощадка</w:t>
            </w:r>
          </w:p>
        </w:tc>
      </w:tr>
      <w:tr>
        <w:trPr>
          <w:trHeight w:val="111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ов Виктор Евгенье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портивные игр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 – 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гр-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уппа: 15.35-16.20;</w:t>
            </w:r>
          </w:p>
          <w:p>
            <w:pPr>
              <w:pStyle w:val="Normal"/>
              <w:rPr/>
            </w:pPr>
            <w:r>
              <w:rPr/>
              <w:t>понедельник, четверг;</w:t>
            </w:r>
          </w:p>
          <w:p>
            <w:pPr>
              <w:pStyle w:val="Normal"/>
              <w:rPr/>
            </w:pPr>
            <w:r>
              <w:rPr/>
              <w:t xml:space="preserve">2-я группа: 15.35-16.20 вторник, 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спортплощадка</w:t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ое</w:t>
            </w:r>
          </w:p>
        </w:tc>
      </w:tr>
      <w:tr>
        <w:trPr>
          <w:trHeight w:val="39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льга Васильевна;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Растениеводство»</w:t>
            </w:r>
          </w:p>
          <w:p>
            <w:pPr>
              <w:pStyle w:val="Normal"/>
              <w:jc w:val="center"/>
              <w:rPr/>
            </w:pPr>
            <w:r>
              <w:rPr/>
              <w:t>(МОУ ДОД СЮН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.25- 17.05;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, школьный двор и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уристско-краеведческое</w:t>
            </w:r>
          </w:p>
        </w:tc>
      </w:tr>
      <w:tr>
        <w:trPr>
          <w:trHeight w:val="1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ов Виктор Евгенье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портивный туризм» (ДД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: 16.20-17.05;</w:t>
            </w:r>
          </w:p>
          <w:p>
            <w:pPr>
              <w:pStyle w:val="Normal"/>
              <w:rPr/>
            </w:pPr>
            <w:r>
              <w:rPr/>
              <w:t xml:space="preserve">Суббота: </w:t>
            </w:r>
          </w:p>
          <w:p>
            <w:pPr>
              <w:pStyle w:val="Normal"/>
              <w:rPr/>
            </w:pPr>
            <w:r>
              <w:rPr/>
              <w:t>09.55-11.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спортивная площадка</w:t>
            </w:r>
          </w:p>
        </w:tc>
      </w:tr>
      <w:tr>
        <w:trPr>
          <w:trHeight w:val="1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йветер Юлия Вячеслав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Непосе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5.30-16.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гр ДОУ- 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0"/>
        <w:gridCol w:w="136"/>
        <w:gridCol w:w="2983"/>
        <w:gridCol w:w="1842"/>
        <w:gridCol w:w="1843"/>
        <w:gridCol w:w="17"/>
        <w:gridCol w:w="1401"/>
      </w:tblGrid>
      <w:tr>
        <w:trPr>
          <w:trHeight w:val="2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сурсное обеспечение плана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0-2021 учебном году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(с указанием сроков реализации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ивающая организац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сего, часов в год</w:t>
            </w:r>
          </w:p>
        </w:tc>
      </w:tr>
      <w:tr>
        <w:trPr>
          <w:trHeight w:val="2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–спортивное направление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. Составлена  на основе программы   для учебно-тренировочной работы в спортивных школах: Москва – 1996 г.</w:t>
            </w:r>
          </w:p>
          <w:p>
            <w:pPr>
              <w:pStyle w:val="Normal"/>
              <w:rPr/>
            </w:pPr>
            <w:r>
              <w:rPr/>
              <w:t>Авторы: Полишкис М.С., Игнатьев Б.П., Верейкин Ю.П. и др. под редакцией Хомут- ского В.С. , 3-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 Юрченко Р.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г. Новый Оскол, 4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432 часов</w:t>
            </w:r>
          </w:p>
          <w:p>
            <w:pPr>
              <w:pStyle w:val="Normal"/>
              <w:rPr/>
            </w:pPr>
            <w:r>
              <w:rPr/>
              <w:t>(2 года обучения)</w:t>
            </w:r>
          </w:p>
          <w:p>
            <w:pPr>
              <w:pStyle w:val="Normal"/>
              <w:rPr/>
            </w:pPr>
            <w:r>
              <w:rPr/>
              <w:t>В год  - 210 часов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е игр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  -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Возраст обучающихся – 6,5-10,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Колтун Н.Н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34 часа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одвижные игр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  -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Уровень программы: базовый</w:t>
            </w:r>
          </w:p>
          <w:p>
            <w:pPr>
              <w:pStyle w:val="Normal"/>
              <w:rPr/>
            </w:pPr>
            <w:r>
              <w:rPr/>
              <w:t>Возраст обучающихся – 6,5-10,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начальной школ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34 часа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е игр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 - дополнительная общеобразовательная общеразвивающ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культурно-спортивно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Возраст обуч-ся: 10 – 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Вёрстов В.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204 часа </w:t>
            </w:r>
          </w:p>
          <w:p>
            <w:pPr>
              <w:pStyle w:val="Normal"/>
              <w:rPr/>
            </w:pPr>
            <w:r>
              <w:rPr/>
              <w:t>(3 года обучения)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</w:tr>
      <w:tr>
        <w:trPr>
          <w:trHeight w:val="32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ое</w:t>
            </w:r>
          </w:p>
        </w:tc>
      </w:tr>
      <w:tr>
        <w:trPr>
          <w:trHeight w:val="1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астениеводств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. Составлена  на основе программы  «Юный растениевод», автора Ермаковой Е.И., педагога МБОУ ДОД «Станция юных натуралистов» г. Новый Оскол, 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Величко О.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Станция юных натуралистов» г. Новый Оскол, 2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44 часов</w:t>
            </w:r>
          </w:p>
          <w:p>
            <w:pPr>
              <w:pStyle w:val="Normal"/>
              <w:rPr/>
            </w:pPr>
            <w:r>
              <w:rPr/>
              <w:t>(2 года обучения)</w:t>
            </w:r>
          </w:p>
          <w:p>
            <w:pPr>
              <w:pStyle w:val="Normal"/>
              <w:rPr/>
            </w:pPr>
            <w:r>
              <w:rPr/>
              <w:t>В год – 72 часа</w:t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уристско-краеведческое</w:t>
            </w:r>
          </w:p>
        </w:tc>
      </w:tr>
      <w:tr>
        <w:trPr>
          <w:trHeight w:val="1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й туризм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й туризм» Модифицирован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Вёрстов В.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ДТ г. Новый Оскол, 1-й год -2 часа, 2-й год 4 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44 часа</w:t>
            </w:r>
          </w:p>
          <w:p>
            <w:pPr>
              <w:pStyle w:val="Normal"/>
              <w:rPr/>
            </w:pPr>
            <w:r>
              <w:rPr/>
              <w:t>(2 года обучения)</w:t>
            </w:r>
          </w:p>
          <w:p>
            <w:pPr>
              <w:pStyle w:val="Normal"/>
              <w:rPr/>
            </w:pPr>
            <w:r>
              <w:rPr/>
              <w:t>В 1-й год – 72 часа- 2-й год – 144</w:t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</w:tc>
      </w:tr>
      <w:tr>
        <w:trPr>
          <w:trHeight w:val="1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Непосед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седы» - дополнительная общеобразовательная общеразвивающая программа худож. Направленности по основам хореографии</w:t>
            </w:r>
          </w:p>
          <w:p>
            <w:pPr>
              <w:pStyle w:val="Normal"/>
              <w:rPr/>
            </w:pP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 Нечуйветер Ю.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34 часа</w:t>
            </w:r>
          </w:p>
          <w:p>
            <w:pPr>
              <w:pStyle w:val="Normal"/>
              <w:rPr/>
            </w:pPr>
            <w:r>
              <w:rPr/>
              <w:t>(1 года об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9:00Z</dcterms:created>
  <dc:creator>Admin</dc:creator>
  <dc:description/>
  <cp:keywords/>
  <dc:language>en-US</dc:language>
  <cp:lastModifiedBy>Пользователь Windows</cp:lastModifiedBy>
  <cp:lastPrinted>2020-09-14T01:14:00Z</cp:lastPrinted>
  <dcterms:modified xsi:type="dcterms:W3CDTF">2020-09-15T12:41:00Z</dcterms:modified>
  <cp:revision>106</cp:revision>
  <dc:subject/>
  <dc:title/>
</cp:coreProperties>
</file>